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ькая жизнь от сладкого саха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t>Сахарный диабет — самое распространенное эндокринное заболевание, обусловленное дефицитом гормона инсулина, вырабатываемого поджелудочной железой, или его низкой биологической активностью. Сахарный диабет — это хронически повышенный уровень сахара крови. Если пациент научится управлять самочувствием настолько хорошо, что сахар в крови будет все время оставаться на нормальном уровне, то диабет из болезни превратится в особый образ жизни, ведя который можно избежать многих осложнений. Этот образ жизни будет различаться в зависимости от того, каким типом диабета страдает пацие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уществует два типа диабета:</w:t>
      </w:r>
    </w:p>
    <w:p>
      <w:pPr>
        <w:pStyle w:val="Normal"/>
        <w:rPr/>
      </w:pPr>
      <w:r>
        <w:rPr>
          <w:lang w:val="en-US" w:eastAsia="en-US"/>
        </w:rPr>
        <w:t>I</w:t>
      </w:r>
      <w:r>
        <w:rPr/>
        <w:t xml:space="preserve"> </w:t>
      </w:r>
      <w:r>
        <w:rPr>
          <w:lang w:val="en-US" w:eastAsia="en-US"/>
        </w:rPr>
        <w:t>тип — инсулинозависимый, развивается у людей с пониженной выработкой инсулина. Чаще он развивается в раннем возрасте: у детей, у подростков, у молодых людей. При этом типе диабета пациент постоянно должен вводить себе инсулин;</w:t>
      </w:r>
    </w:p>
    <w:p>
      <w:pPr>
        <w:pStyle w:val="Normal"/>
        <w:rPr/>
      </w:pPr>
      <w:r>
        <w:rPr>
          <w:lang w:val="en-US" w:eastAsia="en-US"/>
        </w:rPr>
        <w:t>II</w:t>
      </w:r>
      <w:r>
        <w:rPr/>
        <w:t xml:space="preserve"> </w:t>
      </w:r>
      <w:r>
        <w:rPr>
          <w:lang w:val="en-US" w:eastAsia="en-US"/>
        </w:rPr>
        <w:t>тип — инсулинонезависимый, возникает иногда даже при избытке инсулина в крови. Но и при этом типе сахарного диабета инсулина недостаточно для нормализации сахара в крови. Этот тип диабета появляется в зрелом возрасте, часто после 40 лет. Его развитие связано с повышенной массой тела. При II типе иногда достаточно лишь изменить диету, похудеть и увеличить интенсивность физических нагрузок, тогда многие симптомы диабета исчезают.</w:t>
      </w:r>
    </w:p>
    <w:p>
      <w:pPr>
        <w:pStyle w:val="Normal"/>
        <w:rPr/>
      </w:pPr>
      <w:r>
        <w:rPr>
          <w:lang w:val="en-US" w:eastAsia="en-US"/>
        </w:rPr>
        <w:t>У здоровых людей уровень глюкозы в крови поддерживается в строго определенных пределах и составляет натощак 3,3</w:t>
      </w:r>
      <w:r>
        <w:rPr/>
        <w:t xml:space="preserve"> </w:t>
      </w:r>
      <w:r>
        <w:rPr>
          <w:lang w:val="en-US" w:eastAsia="en-US"/>
        </w:rPr>
        <w:t>- 5,5 ммоль/л, а после еды до 7,8 ммоль/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В нашем районе 551 человек болен сахарным диабетом, инсулинозависимых — 121. За 9 месяцев 2014 года выявлено и поставлено на диспансерный учет 44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>Профилактика заболевания осуществляется с помощью выполнения следующих рекомендаций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— </w:t>
      </w:r>
      <w:r>
        <w:rPr>
          <w:lang w:val="en-US" w:eastAsia="en-US"/>
        </w:rPr>
        <w:t>ограничить в рационе жиры и сахар, одновременно увеличить долю сырых фруктов и овощей. Такое соотношение продуктов поможет привести в норму массу тела и улучшит работу поджелудочной железы.</w:t>
      </w:r>
    </w:p>
    <w:p>
      <w:pPr>
        <w:pStyle w:val="Normal"/>
        <w:ind w:left="360" w:hanging="0"/>
        <w:rPr/>
      </w:pPr>
      <w:r>
        <w:rPr/>
        <w:t>—</w:t>
      </w:r>
      <w:r>
        <w:rPr/>
        <w:tab/>
        <w:t>употреблять достаточное количество витамина В, который способствует образованию инсулина. Витамин В в большом количестве содержится в каше из цельных зерен, ростков пшеницы, дрожжах, молоке, йогурте.</w:t>
      </w:r>
    </w:p>
    <w:p>
      <w:pPr>
        <w:pStyle w:val="Normal"/>
        <w:ind w:left="360" w:hanging="0"/>
        <w:rPr/>
      </w:pPr>
      <w:r>
        <w:rPr/>
        <w:t>—</w:t>
      </w:r>
      <w:r>
        <w:rPr/>
        <w:tab/>
        <w:t>включить в рацион необходимые для работы поджелудочной железы микроэлементы: серы и никеля, которые содержатся в большинстве белков; цинка, обладающего способностью увеличивать действие инсулина. Цинк в большом количестве содержится в свекле.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регулярно (3-5 раз в неделю) проводить оздоровительную физическую тренировку, позволяющую на протяжении всей жизни поддерживать в норме массу тела и перерабатывать избыточное количество жиров и сахара в пище.</w:t>
      </w:r>
    </w:p>
    <w:p>
      <w:pPr>
        <w:pStyle w:val="Normal"/>
        <w:ind w:left="360" w:hanging="0"/>
        <w:rPr/>
      </w:pPr>
      <w:r>
        <w:rPr>
          <w:lang w:val="en-US" w:eastAsia="en-US"/>
        </w:rPr>
        <w:t>Признаками начальной стади</w:t>
      </w:r>
      <w:r>
        <w:rPr/>
        <w:t>и</w:t>
      </w:r>
      <w:r>
        <w:rPr>
          <w:lang w:val="en-US" w:eastAsia="en-US"/>
        </w:rPr>
        <w:t xml:space="preserve"> заболевания диабетом считают</w:t>
      </w:r>
      <w:r>
        <w:rPr/>
        <w:t>ся</w:t>
      </w:r>
      <w:r>
        <w:rPr>
          <w:lang w:val="en-US" w:eastAsia="en-US"/>
        </w:rPr>
        <w:t xml:space="preserve"> усиленная жажда и сухость во рту</w:t>
      </w:r>
      <w:r>
        <w:rPr/>
        <w:t>,</w:t>
      </w:r>
      <w:r>
        <w:rPr>
          <w:lang w:val="en-US" w:eastAsia="en-US"/>
        </w:rPr>
        <w:t xml:space="preserve"> постоянное чувство усталости и бессилия, большая потеря массы тела или, наоборот, ее резкое увеличение</w:t>
      </w:r>
      <w:r>
        <w:rPr/>
        <w:t>,</w:t>
      </w:r>
      <w:r>
        <w:rPr>
          <w:lang w:val="en-US" w:eastAsia="en-US"/>
        </w:rPr>
        <w:t xml:space="preserve"> кожный зуд</w:t>
      </w:r>
      <w:r>
        <w:rPr/>
        <w:t>,</w:t>
      </w:r>
      <w:r>
        <w:rPr>
          <w:lang w:val="en-US" w:eastAsia="en-US"/>
        </w:rPr>
        <w:t xml:space="preserve"> фурункулезы, плохо</w:t>
      </w:r>
      <w:r>
        <w:rPr/>
        <w:t>е</w:t>
      </w:r>
      <w:r>
        <w:rPr>
          <w:lang w:val="en-US" w:eastAsia="en-US"/>
        </w:rPr>
        <w:t xml:space="preserve"> заживление ран, экземы, развитие импотенции. Эти симптомы требую</w:t>
      </w:r>
      <w:r>
        <w:rPr/>
        <w:t>т</w:t>
      </w:r>
      <w:r>
        <w:rPr>
          <w:lang w:val="en-US" w:eastAsia="en-US"/>
        </w:rPr>
        <w:t xml:space="preserve"> немедленного обращения к врачу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Л. БЕЛОУСКО,</w:t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рач-эндокринолог Тербунской МРБ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Программист</dc:creator>
  <dc:description/>
  <cp:keywords/>
  <dc:language>en-US</dc:language>
  <cp:lastModifiedBy>Программист</cp:lastModifiedBy>
  <dcterms:modified xsi:type="dcterms:W3CDTF">2014-11-24T09:01:00Z</dcterms:modified>
  <cp:revision>2</cp:revision>
  <dc:subject/>
  <dc:title>Сахарный диабет — самое распространенное эндокринное заболевание, обусловленное дефицитом гормона инсулина, вырабатываемого поджелудочной железой, или его низкой биологической активностью</dc:title>
</cp:coreProperties>
</file>