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ХАРНЫЙ ДИАБЕТ 2 ТИПА</w:t>
      </w:r>
    </w:p>
    <w:p>
      <w:pPr>
        <w:pStyle w:val="Normal"/>
        <w:ind w:firstLine="540"/>
        <w:jc w:val="both"/>
        <w:rPr/>
      </w:pPr>
      <w:r>
        <w:rPr/>
        <w:t>Сахарный диабет (СД) 2 типа — заболевание, обусловленное резистентностью тканей к инсулину с компенсаторной гиперинсулинемией или относительной инсулиновой недостаточностью, вызывающей нарушения обмена веществ, главным образом углевод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Д 2 типа сопровождается развитием микроангиопатий и макроангиопатий с последующими тяжёлыми осложнениями, такими, как инфаркт миокарда, инсульт, потеря зрения, почечная недостаточность и ампутации нижних конеч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та форма СД развивается в 10 раз чаще, чем СД 1 типа. В отличие от СД 1 типа, СД 2 типа чаще возникает у взрослых, и в его основе лежит, как правило, наследственная предрасположенность к инсулинорезистентности в сочетании с ожирением, чаще абдоминальным, и тканевой инсулинорезистент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Д 2 типа приводит к значительным экономическим потер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тологические изменения сосудов, признаки ретинопатии и нейропатии возникают и могут быть выявлены уже на начальных этапах заболевания, что позволяет прогнозировать характер его течения, своевременно начать мероприятия, направленные на профилактику поздних осложнений С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а возможность предотвращения перехода нарушения толерантности к глюкозе в СД при адекватном проведении профилактических мероприятий, а также замедления развития осложнений СД и улучшения прогноза при своевременном его ле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ДЕМ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ространённость СД 2 типа составляет 5—7% и постоянно растёт. К 2003 г. в России было зарегистрировано около 8 млн. пациентов с СД 2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пространённость СД 2 типа, регистрируемая по обращаемости, не отражает реальной ситуации, так как фактическое число больных в 2—3 раза превышает регистрируем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данным эпидемиологических исследований, фактическая распространённость СД 2 типа превышает регистрируемую у мужчин в 2, а у женщин в 2,4 раза. СД 2 типа может развиваться в любом возрасте, но чаще всего возникает у лиц старше 4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0% больных СД 2 типа умирают от СС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уппу высокого риска развития СД 2 типа составляют лица с избыточной массой тела или ожирением, больные АГ, взрослые в возрасте старше 45 лет, лица, имеющие родственников, больных СД 2 типа, пациенты с повышенной концентрацией глюкозы в крови в анамнезе и женщины, родившие детей массой 4 кг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>
          <w:b/>
        </w:rPr>
        <w:t>Определение концентрации глюкозы</w:t>
      </w:r>
      <w:r>
        <w:rPr/>
        <w:t xml:space="preserve"> в случайном образце крови натощак — быстрое и лёгкое в выполнении исследование, удобное и приемлемое для пациентов и менее дорогостоящее по сравнению с другими скрининговыми тестами. При интерпретации результата необходимо учитывать возраст пациента и время от последнего приёма пищи.</w:t>
      </w:r>
    </w:p>
    <w:p>
      <w:pPr>
        <w:pStyle w:val="Normal"/>
        <w:ind w:firstLine="540"/>
        <w:jc w:val="both"/>
        <w:rPr/>
      </w:pPr>
      <w:r>
        <w:rPr/>
        <w:t>Показатели концентрации глюкозы натощак, принимаемые за норму, в цельной крови составляют менее 6,1 ммоль/л, в плазме венозной крови менее 7,0 ммоль/л. дополнительный критерий — пограничное значение концентрации глюкозы натощак в цельной крови (5,5—6,1 ммоль/л) и в плазме венозной крови (6,1—7 ммоль/л) — используют для выявления лиц с гипергликемией натощак.</w:t>
      </w:r>
    </w:p>
    <w:p>
      <w:pPr>
        <w:pStyle w:val="Normal"/>
        <w:ind w:firstLine="540"/>
        <w:jc w:val="both"/>
        <w:rPr/>
      </w:pPr>
      <w:r>
        <w:rPr>
          <w:b/>
        </w:rPr>
        <w:t>Экспресс-определение концентрации глюкозы</w:t>
      </w:r>
      <w:r>
        <w:rPr/>
        <w:t xml:space="preserve"> в капле крови проводят с помощью визуальных тест-полосок или глюкометров — фотометрических приборов, измеряющих изменение окраски тест-полосок в ходе глюкозооксидазной реакции. Метод на сегодня недостаточно стандартизирован и его используют преимущественно для самоконтроля уровня глюкозы пациентами с СД.</w:t>
      </w:r>
    </w:p>
    <w:p>
      <w:pPr>
        <w:pStyle w:val="Normal"/>
        <w:ind w:firstLine="540"/>
        <w:jc w:val="both"/>
        <w:rPr/>
      </w:pPr>
      <w:r>
        <w:rPr/>
        <w:t>Применение теста толерантности к глюкозе в качестве метода скрининга позволяет диагностировать СД 2 типа у большего количества людей, по сравнению с определением концентрации глюкозы в плазме крови натощак.</w:t>
      </w:r>
    </w:p>
    <w:p>
      <w:pPr>
        <w:pStyle w:val="Normal"/>
        <w:ind w:firstLine="540"/>
        <w:jc w:val="both"/>
        <w:rPr/>
      </w:pPr>
      <w:r>
        <w:rPr/>
        <w:t xml:space="preserve">Данные о возможности использования </w:t>
      </w:r>
      <w:r>
        <w:rPr>
          <w:b/>
        </w:rPr>
        <w:t xml:space="preserve">определения концентрации гликозилированного гемоглобина </w:t>
      </w:r>
      <w:r>
        <w:rPr/>
        <w:t>для скрининга на СД 2 типа противоречивы. Тест недостаточно стандартизиров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комендуют проводить скрининг на СД 2 типа у взрослых с АГ, гиперлипидемией, при наличии отягощённого семейного анамнеза. Скрининг в этих группах экономически обоснован, так как количество пациентов, которых необходимо обследовать для предотвращения одного случая сердечно-сосудистых заболеваний, существенно ниже, чем при популяционном скринин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на СД 2 типа у беременных следует проводить согласно принятым клиническим рекомендациям по ведению берем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ализ глюкозы плазмы крови натощак следует проводить лицам, предъявляющим жалобы на жажду, полиурию, быструю утомляемость, кожный зуд, имеющим ретинопатию, невропатию, нефропатию. С учётом отсутствия доказательств прямой пользы рутинного скрининга на СД 2 типа решение о проведении скрининга у отдельных пациентов основывается на клинических соображ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анных, доказывающих или опровергающих необходимость скрининга на СД 2 типа, нарушение толерантности к глюкозе или повышение её концентрации в крови натощак у взрослых без клинических симпт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установления диагноза СД 2 типа недостаточно однократного положительного анализа концентрации глюкозы в плазме крови натощак. для подтверждения диагноза определение проводят повторно в другой день. Это особенно важно у пациентов с пограничными результатами первого исследования или с нормальными результатами, но высокой вероятностью СД 2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отя оптимальные интервалы между скрининговыми исследованиями не определены, рекомендовано определять концентрацию глюкозы в крови или другой тест не реже, чем один раз в 3 года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выявлении СД 2 типа ведение больных осуществляют в соответствии с принятыми клиническими рекомендациями и стандартами диагностики и лечения.</w:t>
      </w:r>
    </w:p>
    <w:p>
      <w:pPr>
        <w:pStyle w:val="Normal"/>
        <w:jc w:val="both"/>
        <w:rPr/>
      </w:pPr>
      <w:r>
        <w:rPr>
          <w:b/>
        </w:rPr>
        <w:t>Дополнительные с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но результатам программы скрининга по выявлению СД 2 типа в России, обследование примерно 400 000 человек позволило выявить 6542 случаев СД и 3789 случаев нарушения толерантности к глюкозе. В то же время многих пациентов с СД 2 типа выявляют при случайном скрининге (приблизительно 50% лиц старше 45 лет проходят обследование на СД 2 типа каждые 3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авнение исходов при стратегии систематического скрининга и при практикуемой в настоящее время стратегии скрининга, а также результаты недавних клинических исследований продемонстрировали эффективность модификации образа жизни для снижения заболеваемости СД 2 типа у лиц с пограничными значениями уровня глюкозы в плазме крови натощак или нарушенной толерантностью к глюкозе. У таких больных интенсивные программы по изменению образа жизни (диета, физические упражнения) снижают заболеваемость СД 2 типа на 58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ступные скрининговые тесты позволяют диагностировать СД 2 типа на ранней бессимптомн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личие у пациентов СД 2 типа или высокого уровня глюкозы в крови прямо связано с высокой степенью риска СС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чение пациентов с СД 2 типа и, по крайней мере ещё с одним другим фактором риска ССЗ (независимо от наличия у них АГ) снижает частоту ССЗ на 22% и общую летальность на 16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взрослых с АГ и СД 2 типа, выявленным при скрининге, снижение Ад ниже обычных целевых показателей ведёт к снижению заболеваемости сердечно-сосудистой патологией на 50%. Своевременное лечение изолированной систолической АГ у пациентов пожилого возраста с СД 2 типа снижает частоту сердечно-сосудистых заболеваний на 34—6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щательный контроль гликемии у больных с диагностированным клинически (но не с обнаруженным при скрининге) СД 2 типа достоверно уменьшает прогрессирование микроангиопатии. Это можно объяснить тем, что клиническая манифестация СД происходит лишь спустя несколько лет после развития гипергликемии, поэтому у больных с клинически диагностированным СД состояние сосудов хуже и положительный эффект от лечения более заметен, чем у больных с обнаруженным при скрининге СД. Положительное влияние тщательного контроля гликемии на клинические исходы, связанные с поражением микрососудов, становится очевидным лишь спустя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тщательный контроль гликемии у пациентов с клиническими симптомами улучшает качество жизни, хотя эти результаты, Возможно, нельзя переносить на пациентов с СД 2 типа, выявленным при скрининге до клинической манифестации забол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основе данных анализа естественного течения болезни было показано, что у 30—50% лиц с нарушенной толерантностью к глюкозе или пограничными значениями концентрации глюкозы в крови натощак концентрация глюкозы в дальнейшем нормализуется, и СД 2 типа не разв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гиперлипидемией выявление СД 2 типа существенно улучшает точность оценки индивидуального риска ИБС, который учитывают при принятии решения о начале гиполипидемической терапии. Лечение нарушений липидного обмена снижает заболеваемость ИБС среди пациентов с СД 2 типа в той же степени, что и среди лиц без С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щательный контроль гликемии снижает риск развития и прогрессирования ретинопатии на 29—40%. Более жёсткий контроль систолического Ад (снижение на 10 мм рт.ст.) у пациентов с АГ и СД 2 типа уменьшает частоту проведения фотокоагуляции сетчатки на 4,1% и частоту нарушений остроты зрения на 9,2% в течение более чем 7,5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щательный контроль гликемии и Ад у пациентов с СД 2 типа снижает риск развития и прогрессирования альбуминурии и ХП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ена тенденция снижения частоты ампутаций нижних конечностей при тщательном контроле гликемии и АД, однако эти различия статистически недостовер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доказано, что более ранний контроль СД 2 типа, достигаемый в результате ранней диагностики болезни при скрининге, обеспечивает дополнительную пользу по сравнению с лечением, начатым после клинической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агноз «сахарный диабет 2 типа» может вызвать эффект «ярлыка» у лиц без клинических симптомов (тревожность и/или негативные изменения в самовосприятии) и привести к социальным последствиям. Тем не менее данные о том, что пациенты с СД 2 типа, выявленным при скрининге, испытывают побочные эффекты, связанные с эффектом «ярлыка», малочислен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раннем выявлении СД пациенты подвержены воздействию побочных эффектов лечения в большей мере и в течение большего периода времени, чем если бы диагноз был поставлен клин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скрининге возможны ложноположительн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щательный контроль гликемии в период, когда концентрация глюкозы относительно низкая (т.е. между скринингом и клинической диагностикой), может спровоцировать гипогликем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лено, что 0,4—0,6% пациентов, принимающих пероральные гипогликемические препараты, переносят эпизод выраженной гипогликемии кажд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иг в общей популяции экономически не оправдан, так как для предотвращения одного осложнения, связанного с СД 2 типа в течение 5 лет, необходимо обследовать несколько тысяч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ие интенсивных программ у лиц с СД 2 типа, включая обучение пациентов, ношение специальной обуви и медицинские вмешательства при высоком риске развития язв стоп, могут снизить частоту язв ступни и ампутаций нижних конечностей на 6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отя тщательный контроль гликемии снижает частоту развития и скорость прогрессирования ретинопатии, его эффекты на серьёзные нарушения зрения менее ясны и, вероятно, проявляются через 10 лет и более после постановки диагноза. Степень влияния контроля гликемии в период до клинической манифестации (т.е. между скринингом и клинической манифестацией, когда концентрация глюкозы ниже по сравнению с более поздними стадиями) на выраженность ретинопатии и ухудшение зрения не опреде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лько у 3—8% лиц с СД 2 типа, обнаруженным клинически или при скрининге, присутствует микроальбуминурия. Таким образом, у большинства пациентов, обнаруженных при скрининге, риск развития ХПН в последующие 15 лет низок (менее 1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мпутации нижних конечностей у лиц с СД 2 типа связаны с поздними осложнениями, такими, как дистальная сенсорная невропатия и поражение периферических сосудов, которые развиваются через длительный период времени от начала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массы тела - наиболее эффективный, с медицинской и экономической точки зрения оправданный подход к предотвращению СД 2 типа. При превышении нормальных показателей рекомендовано снизить массу тела на 5—10% исхо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ификация образа жизни (здоровое питание, ежедневная физическая активность, отказ от курения) приводит к снижению риска развития СД 2 типа у лиц с нарушенной толерантностью к углеводам в среднем на 30—40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смотря на то, что в ряде контролируемых клинических исследований показано снижение риска развития СД 2 типа при приёме некоторых лекарственных средств (метформина, тиазолидиндионов, акарбозы, ингибиторов АЛФ, антагонистов рецепторов к ангиотензину), медикаментозная профилактика СД 2 типа в настоящее время до получения результатов крупномасштабных исследований не оправд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 нарушенной толерантностью к глюк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 гипергликемией натощ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енщины с гестационным СД в анам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Женщины, родившие ребенка весом более 4,5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 АГ (Ад &gt;140/90 мм рт. с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 дислипидемией (триглицериды &gt;2,2 ммоль/л, холестерин ЛВП&lt;0,8 ммоль/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 абдоминальным ожирением (избыток веса &gt;20% от идеального или ИМТ &gt;27 кг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имеющие ближайших родственников с СД 2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старше 65 лет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зависимо от результата решения вопроса о проведении скрининга на СД 2 типа, пациенту необходимо рекомендовать придерживаться рациональной диеты, поддерживать оптимальную массу тела, что позволяет предотвратить или отсрочить развитие С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на СД 2 типа у больных с АГ или гиперлипидемией должен быть составной частью комплексного подхода по снижению риска СС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ее активные вмешательства по изменению образа жизни целесообразны у пациентов с повышенным риском СД 2 типа (см. вы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4:00Z</dcterms:created>
  <dc:creator>Пользователь</dc:creator>
  <dc:description/>
  <cp:keywords/>
  <dc:language>en-US</dc:language>
  <cp:lastModifiedBy>Наталья</cp:lastModifiedBy>
  <dcterms:modified xsi:type="dcterms:W3CDTF">2011-07-12T04:46:00Z</dcterms:modified>
  <cp:revision>10</cp:revision>
  <dc:subject/>
  <dc:title>САХАРНЫЙ дИАБЕТ 2 ТИПА</dc:title>
</cp:coreProperties>
</file>