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ahoma" w:ascii="Tahoma" w:hAnsi="Tahoma"/>
            <w:color w:val="565D66"/>
            <w:sz w:val="14"/>
            <w:lang w:eastAsia="ru-RU"/>
          </w:rPr>
          <w:t>Здоровье</w:t>
        </w:r>
      </w:hyperlink>
      <w:r>
        <w:rPr>
          <w:rFonts w:eastAsia="Times New Roman" w:cs="Tahoma" w:ascii="Tahoma" w:hAnsi="Tahoma"/>
          <w:color w:val="565D66"/>
          <w:sz w:val="14"/>
          <w:szCs w:val="14"/>
          <w:lang w:eastAsia="ru-RU"/>
        </w:rPr>
        <w:t xml:space="preserve"> |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4"/>
            <w:lang w:eastAsia="ru-RU"/>
          </w:rPr>
          <w:t>Здоровье</w:t>
        </w:r>
      </w:hyperlink>
      <w:r>
        <w:rPr>
          <w:rFonts w:eastAsia="Times New Roman" w:cs="Tahoma" w:ascii="Tahoma" w:hAnsi="Tahoma"/>
          <w:color w:val="565D66"/>
          <w:sz w:val="14"/>
          <w:szCs w:val="1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65D66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65D66"/>
          <w:sz w:val="17"/>
          <w:szCs w:val="17"/>
          <w:lang w:eastAsia="ru-RU"/>
        </w:rPr>
        <w:t xml:space="preserve">Владимир КУЛИК </w:t>
      </w:r>
    </w:p>
    <w:p>
      <w:pPr>
        <w:pStyle w:val="Normal"/>
        <w:spacing w:lineRule="auto" w:line="240" w:before="0" w:after="72"/>
        <w:rPr>
          <w:rFonts w:ascii="Tahoma" w:hAnsi="Tahoma" w:eastAsia="Times New Roman" w:cs="Tahoma"/>
          <w:b/>
          <w:b/>
          <w:bCs/>
          <w:color w:val="565D66"/>
          <w:sz w:val="17"/>
          <w:szCs w:val="17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40454C"/>
            <w:sz w:val="14"/>
            <w:u w:val="single"/>
            <w:lang w:eastAsia="ru-RU"/>
          </w:rPr>
          <w:t>(17 Декабря 2012, 01:00)</w:t>
        </w:r>
        <w:r>
          <w:rPr>
            <w:rStyle w:val="InternetLink"/>
            <w:rFonts w:eastAsia="Times New Roman" w:cs="Tahoma" w:ascii="Tahoma" w:hAnsi="Tahoma"/>
            <w:color w:val="1A5CA7"/>
            <w:sz w:val="14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Миниатюрные детские городки добавляют детворе хорошего настро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Фото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429375" cy="429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править здоровье ребенка и комфортно отдохнуть - это «Мечта»!</w:t>
      </w:r>
    </w:p>
    <w:p>
      <w:pPr>
        <w:pStyle w:val="Normal"/>
        <w:shd w:fill="F5F5F5" w:val="clear"/>
        <w:spacing w:lineRule="auto" w:line="240" w:before="0" w:after="24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Детский санаторий с поэтичным названием расположился в живописном месте в пригородной лесной зоне всего в двух десятках километров от Липецка</w:t>
      </w:r>
    </w:p>
    <w:p>
      <w:pPr>
        <w:pStyle w:val="Normal"/>
        <w:spacing w:lineRule="atLeast" w:line="252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Целебный и чистый воздух, широкий спектр оздоровительных процедур для детей (и сопровождающих взрослых) в сочетании с комфортом пребывания - такова реальность «Мечты». За год здесь отдыхают, набираясь здоровья и хорошего настроения, более 4 тысяч ребятишек со всего региона.</w:t>
      </w:r>
    </w:p>
    <w:p>
      <w:pPr>
        <w:pStyle w:val="Normal"/>
        <w:spacing w:lineRule="atLeast" w:line="252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анаторий, рассчитанный на 350 мест, принимает детей от 3 до 14 лет (включительно) с заболеваниями органов дыхания и кровообращения, нервной и опорно-двигательной систем круглый год.</w:t>
      </w:r>
    </w:p>
    <w:p>
      <w:pPr>
        <w:pStyle w:val="Normal"/>
        <w:spacing w:lineRule="atLeast" w:line="252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утевки приобретаются бесплатно по месту жительства по направлению участкового педиатра, а также на месте, при наличии справки на их получение.</w:t>
      </w:r>
    </w:p>
    <w:p>
      <w:pPr>
        <w:pStyle w:val="Normal"/>
        <w:spacing w:lineRule="atLeast" w:line="252" w:before="280" w:after="280"/>
        <w:rPr/>
      </w:pPr>
      <w:r>
        <w:rPr/>
        <w:t>- Наша задача - создать все необходимые условия для комфортного полноценного и безопасного отдыха детей (и сопровождающих их взрослых), оздоровить максимальное количество ребят, - поясняет главный врач «Мечты» Григорий Иванович Чуп. - За минувшие полгода мы провели большой объем работ по улучшению качества обслуживания. Закончен ремонт прачечной, преобразились номера в отделении «Взрослый и ребенок» (там обновилась мебель, бытовая техника), открыт изолятор на 18 коек - он соответствует всем санитарным нормам, закуплено и смонтировано современное оборудование в водогрязелечебнице, установлены миниатюрные детские городки. И на будущий год у нас намечена обширная программа, как по благоустройству территории, так и продолжению ремонтных работ, обновлению оборудования. Все это способствует повышению качества оказываемых нами услуг по улучшению здоровья прибывших к нам детей и сопровождающих их взрослых.</w:t>
      </w:r>
    </w:p>
    <w:tbl>
      <w:tblPr>
        <w:tblW w:w="447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76"/>
      </w:tblGrid>
      <w:tr>
        <w:trPr/>
        <w:tc>
          <w:tcPr>
            <w:tcW w:w="4476" w:type="dxa"/>
            <w:tcBorders>
              <w:top w:val="single" w:sz="4" w:space="0" w:color="AEAEAE"/>
              <w:left w:val="single" w:sz="4" w:space="0" w:color="AEAEAE"/>
              <w:bottom w:val="single" w:sz="4" w:space="0" w:color="AEAEAE"/>
              <w:right w:val="single" w:sz="4" w:space="0" w:color="AEAEAE"/>
            </w:tcBorders>
            <w:shd w:fill="FFFFFF" w:val="clear"/>
            <w:vAlign w:val="center"/>
          </w:tcPr>
          <w:tbl>
            <w:tblPr>
              <w:tblW w:w="4326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326"/>
            </w:tblGrid>
            <w:tr>
              <w:trPr/>
              <w:tc>
                <w:tcPr>
                  <w:tcW w:w="4326" w:type="dxa"/>
                  <w:tcBorders>
                    <w:top w:val="single" w:sz="4" w:space="0" w:color="AEAEAE"/>
                    <w:left w:val="single" w:sz="4" w:space="0" w:color="AEAEAE"/>
                    <w:bottom w:val="single" w:sz="4" w:space="0" w:color="AEAEAE"/>
                    <w:right w:val="single" w:sz="4" w:space="0" w:color="AEAE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0" cy="330835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330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26" w:type="dxa"/>
                  <w:tcBorders>
                    <w:top w:val="single" w:sz="4" w:space="0" w:color="AEAEAE"/>
                    <w:left w:val="single" w:sz="4" w:space="0" w:color="AEAEAE"/>
                    <w:bottom w:val="single" w:sz="4" w:space="0" w:color="AEAEAE"/>
                    <w:right w:val="single" w:sz="4" w:space="0" w:color="AEAE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Ванны с гидромассажем дают хороший оздоровительный эффект», - уверена зам. главврача по медицинской части Марина Беляев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2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Детский санаторий «Мечта» раскинулся на площади в несколько десятков гектаров, и сама его территория, находящаяся посреди лесного массива, фактически, зона отдыха с целебным воздухом.</w:t>
      </w:r>
    </w:p>
    <w:p>
      <w:pPr>
        <w:pStyle w:val="Normal"/>
        <w:spacing w:lineRule="atLeast" w:line="252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десь собственный источник с минеральной лечебно-столовой водой (лицензионная скважина глубиной 450 м), которая используется для закрытого бассейна. К услугам ребят</w:t>
      </w:r>
    </w:p>
    <w:p>
      <w:pPr>
        <w:pStyle w:val="Normal"/>
        <w:spacing w:lineRule="atLeast" w:line="252" w:before="280" w:after="28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физиотерапевтическое отделение, водогрязелечебница, мини-сауна, «соляная шахта», кабинеты лечебного массажа, трудотерапии, зал ЛФК, детская игровая комната, библиотека, тренажерный зал, спортивные площадки. При санатории функционирует 9-летняя общеобразовательная школа с «щадящим» режимом - уроки по 35 мин., двоек, как выяснилось, здесь не ставят и домашних заданий не задают. Но главная цель, конечно, - оздоровительное лечение.</w:t>
      </w:r>
    </w:p>
    <w:p>
      <w:pPr>
        <w:pStyle w:val="Normal"/>
        <w:spacing w:lineRule="atLeast" w:line="252" w:before="280" w:after="280"/>
        <w:rPr/>
      </w:pPr>
      <w:r>
        <w:rPr/>
        <w:t>- За проведенные здесь 24 дня (летом 21 день) у детей, страдающих сердечно-сосудистыми и нервными заболеваниями, наблюдается положительная динамика - уменьшаются (либо вовсе исчезают) тики, головные боли, увеличивается период ремиссии, - поясняет зам. главврача по медицинской части Марина Беляева. - Были случаи, когда полностью излечивались поступающие к нам дети со сколиозом II степени. Пребывание в санатории благотворно сказывается на самочувствии детей, страдающих бронхиальной астмой, частыми респираторными заболеваниями. У нас обязательны прогулки на свежем воздухе (их количество зависит от погодных условий). Постоянно обновляется оборудование для лечебных оздоровительных процедур. Совсем недавно в водогрязелечебнице установлены современные ванны с гидромассажем ( « жемчужные», с системой накачивания мелких пузырьков воздуха) и хромотерапией, приобретен аппарат «Спиролаб» для определения функции внешнего дыхания у детей с заболеваниями органов дыхания. А самое главное, что ребятишки уезжают от нас посвежевшие, отдохнувшие, набравшись сил, энергии, новых впечатлений. Скучать ребятам не приходится - их день расписан и насыщен (здесь и разнообразные музыкально - развлекательные программы, всевозможные игры-ярмарки, спортивно-оздоровительные состязания, дискотеки). У нас трудится квалифицированный медицинский и педагогический персонал, дети находятся под круглосуточным присмотром, к каждому ребенку свой, индивидуальный подход.</w:t>
      </w:r>
    </w:p>
    <w:tbl>
      <w:tblPr>
        <w:tblW w:w="949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AEAEAE"/>
              <w:left w:val="single" w:sz="4" w:space="0" w:color="AEAEAE"/>
              <w:bottom w:val="single" w:sz="4" w:space="0" w:color="AEAEAE"/>
              <w:right w:val="single" w:sz="4" w:space="0" w:color="AEAEAE"/>
            </w:tcBorders>
            <w:shd w:fill="FFFFFF" w:val="clear"/>
            <w:vAlign w:val="center"/>
          </w:tcPr>
          <w:tbl>
            <w:tblPr>
              <w:tblW w:w="934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AEAEAE"/>
                    <w:left w:val="single" w:sz="4" w:space="0" w:color="AEAEAE"/>
                    <w:bottom w:val="single" w:sz="4" w:space="0" w:color="AEAEAE"/>
                    <w:right w:val="single" w:sz="4" w:space="0" w:color="AEAE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48375" cy="403860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8375" cy="403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AEAEAE"/>
                    <w:left w:val="single" w:sz="4" w:space="0" w:color="AEAEAE"/>
                    <w:bottom w:val="single" w:sz="4" w:space="0" w:color="AEAEAE"/>
                    <w:right w:val="single" w:sz="4" w:space="0" w:color="AEAE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о время оздоровительных процеду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2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отделении «Взрослый и ребенок» мы попросили поделиться впечатлениями молодую маму. Наталья Саламаткина, как выяснилось, отдыхает в санатории вместе с сыном впервые, по путевке с завода. И впечатлений у нее, не меньше (если не больше), чем у 4-летнего Матвея:</w:t>
      </w:r>
    </w:p>
    <w:p>
      <w:pPr>
        <w:pStyle w:val="Normal"/>
        <w:spacing w:lineRule="atLeast" w:line="252" w:before="280" w:after="28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 Мы здесь 4 дня и просто в восторге! Нам все нравится - отличное питание, обходительный персонал, лечебные процедуры, бассейн, игровая комната… все просто здорово! Обязательно порекомендую «Мечту» всем своим знакомы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health" TargetMode="External"/><Relationship Id="rId3" Type="http://schemas.openxmlformats.org/officeDocument/2006/relationships/hyperlink" Target="http://www.kp.ru/daily/health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9:00Z</dcterms:created>
  <dc:creator>User-Mechta</dc:creator>
  <dc:description/>
  <dc:language>en-US</dc:language>
  <cp:lastModifiedBy>User-Mechta</cp:lastModifiedBy>
  <dcterms:modified xsi:type="dcterms:W3CDTF">2013-03-28T06:22:00Z</dcterms:modified>
  <cp:revision>1</cp:revision>
  <dc:subject/>
  <dc:title/>
</cp:coreProperties>
</file>