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УЧРЕЖДЕНИЯ ЗДРАВООХРАНЕНИЯ ЛИПЕЦКОЙ ОБЛАСТИ 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"/>
        <w:ind w:hanging="72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ционарное звено</w:t>
      </w:r>
    </w:p>
    <w:tbl>
      <w:tblPr>
        <w:tblW w:w="12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79"/>
        <w:gridCol w:w="2314"/>
        <w:gridCol w:w="2160"/>
        <w:gridCol w:w="1800"/>
        <w:gridCol w:w="1800"/>
      </w:tblGrid>
      <w:tr>
        <w:trPr>
          <w:trHeight w:val="1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Наименование критерия оценки деятельности лечеб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Индикатор (оценка крите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Значимость показателя (в балл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Фактическая оценка показателя (в баллах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Выполнение норматива занятости койко-ме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е менее (320 дней в году).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атели больничной лета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азатель за предыдущий год (величина, не превышающая установленные среднестатистич.  показатели предыдущего года по РФ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- 1балл за каждый процент превы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Расхождение патологоанатомического и клинического диагноз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е более 1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 балла  - 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Целевое и эффективное использование  медицинской техники, предназначенной для лабораторных, диагностических и лечебно- диагностических исследований, операций, манипуля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Суммарная продолжительность дней простоев  мед. техники не должна превышать 15 % от установленных нор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(-1 балл за каждый процент </w:t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превы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блюдение санитарно-эпидемиологического режима.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личие предписаний Управления Роспотребнадзора по Липец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-10 баллов за нарушение САНП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6"/>
                <w:szCs w:val="26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Хирургическая активность (за исключений акушерских отделени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Не менее 80% в отделениях хирургического проф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80 % и более -1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6"/>
                <w:szCs w:val="26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6"/>
                <w:szCs w:val="26"/>
              </w:rPr>
              <w:t>Отсутствие обоснованных  жалоб пациентов, по результатам рассмотрения врачебной комиссии   лечеб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6"/>
                <w:szCs w:val="26"/>
              </w:rPr>
              <w:t>Абсолютно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(при отсутствии жалоб).</w:t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Удовлетворенность лекарственным обеспечением и качеством медицинского обслужива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тсутствие  обоснованных обращений пациентов в администрацию ЛПУ и в органы ведомственного и вневедомственного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  (при отсутствии обоснованных обращений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бсолютная 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6"/>
                <w:szCs w:val="26"/>
              </w:rPr>
              <w:t>10 баллов (при отсутствии просроченной кредиторской задолжен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явление финансовых нарушений  по результатам проверок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6"/>
                <w:szCs w:val="26"/>
              </w:rPr>
              <w:t>Абсолютно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6"/>
                <w:szCs w:val="26"/>
              </w:rPr>
              <w:t>10 баллов (при отсутствии финансовых наруш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ндовооружен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еднеобластной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10 баллов (выше среднеобластного) </w:t>
            </w:r>
          </w:p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10 баллов (ниже среднеобласт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булаторно-поликлиническое звено</w:t>
      </w:r>
    </w:p>
    <w:tbl>
      <w:tblPr>
        <w:tblW w:w="12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11"/>
        <w:gridCol w:w="2452"/>
        <w:gridCol w:w="1980"/>
        <w:gridCol w:w="1620"/>
        <w:gridCol w:w="1800"/>
      </w:tblGrid>
      <w:tr>
        <w:trPr>
          <w:trHeight w:val="1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Наименование критерия оценки деятельности лечебного учреж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Индикатор (оценка крите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Значимость показателя (в балл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Фактическая оценка показателя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(в баллах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 xml:space="preserve">Выполнение норматива 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нагрузки врача амбулаторного прием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е менее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Целевое и эффективное использование  медицинской техники, предназначенной для лабораторных, диагностических и лечебно-диагностических исследований, операций, манипуля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рная продолжительность дней простоев  мед. техники не должна превышать 15 % от установленных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-1 балл за каждый процент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превы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блюдение санитарно-эпидемиологического режима.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личие предписаний Управления Роспотребнадзора по Липец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-10 баллов за нарушение САНП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ыполнение  плана профилактических  прививок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полн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полнение плана флюорографического скрининга на туберкулез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полн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полнение маммографического и цитологического скринингов женского на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полн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тсутствие обоснованных  жалоб пациентов, по результатам рассмотрения врачебной комиссии   лечебного учреж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бсолютно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(при отсутствии жалоб).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Удовлетворенность пациентов качеством медицинского обслуживания и лекарственным обеспечением льготных категорий граждан и качеством медицинского обслужив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тсутствие  обоснованных обращений пациентов в администрацию ЛПУ и в органы ведомственного и вневедомственного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  (при отсутствии обоснованных обращ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Удовлетворенность льготных категорий граждан амбулаторным лекарственным обеспече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тсутствие обоснованных обращений пациентов в администрацию ЛПУ и в органы ведомственного и вневедом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(при отсутствии обоснованных обращ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,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бсолютная 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(при отсутствии просроченной кредиторской задолженно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ыявление финансовых нарушений  по результатам проверок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бсолютно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 баллов (при отсутствии финансовых наруш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ндовооруж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еднеобластно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10 баллов (выше среднеобластного) </w:t>
            </w:r>
          </w:p>
          <w:p>
            <w:pPr>
              <w:pStyle w:val="TextBody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10 баллов (ниже среднеобласт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5:00Z</dcterms:created>
  <dc:creator>User</dc:creator>
  <dc:description/>
  <cp:keywords/>
  <dc:language>en-US</dc:language>
  <cp:lastModifiedBy>.</cp:lastModifiedBy>
  <dcterms:modified xsi:type="dcterms:W3CDTF">2011-12-30T13:45:00Z</dcterms:modified>
  <cp:revision>2</cp:revision>
  <dc:subject/>
  <dc:title>Критерии рейтинга медицинских учреждений Липецкой области:</dc:title>
</cp:coreProperties>
</file>