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рдце ребенка - вопросы, которые час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ют родители детским кардиоло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ем отличается сердце взрослого человека и ребенка?</w:t>
      </w:r>
    </w:p>
    <w:p>
      <w:pPr>
        <w:pStyle w:val="Normal"/>
        <w:jc w:val="both"/>
        <w:rPr/>
      </w:pPr>
      <w:r>
        <w:rPr/>
        <w:tab/>
        <w:t>Сердце человека - это насос, созданный природой, для того, что бы перекачивать в сосудах организма кровь. При всем своем гениальном устройстве (абсолютного аналога ему создать пока не удалось), сердце - это всего лишь мышечный насос. Постоянная циркуляция крови в замкнутой системе и есть кровообращение. Очень просто представить его себе в виде математического знака, обозначающего бесконечность, не имеющей ни начала, ни конца или в виде цифры «8». В центре этого знака, в месте пересечения линий - только в одном - находится сердце, своей работой обеспечивая постоянное движение крови по кругу. С каждым сокращением сердце взрослого человека выбрасывает и в большой, и в малый круги в покое около 60 мл. крови (у детей эта цифра меньше, но частота сокращений — больше, что и обеспечивает нормальный сердечный выброс). Умножив этот объем на количество сокращений в одну минуту, скажем, 70 (в покое), получаем 60х70=4200 мл., или около 4 - 4,5 литров в минуту. Эти круги между собой связаны на уровне капилляров, т.е. мелких сосудов, на остальном протяжении сообщений между кругами нет. Но, если такое сообщение все же имеется, оно называется «шунт» и кровь из системы с высоким давлением сбрасывается в систему с более низким давлением.</w:t>
      </w:r>
    </w:p>
    <w:p>
      <w:pPr>
        <w:pStyle w:val="Normal"/>
        <w:jc w:val="both"/>
        <w:rPr/>
      </w:pPr>
      <w:r>
        <w:rPr/>
        <w:tab/>
        <w:t>У плода и ребенка первых часов жизни существуют два физиологических шунта, один внутрисердечный - открытое овальное окно, и второй внесердечный на уровне крупных сосудов. Без них плод окажется нежизнеспособным, кровоток через эти шунты прекращается сразу после рождения и оба круга кровообращения функционируют в том режиме, в котором они будут работать всю оставшуюся жизнь.</w:t>
      </w:r>
    </w:p>
    <w:p>
      <w:pPr>
        <w:pStyle w:val="Normal"/>
        <w:jc w:val="both"/>
        <w:rPr/>
      </w:pPr>
      <w:r>
        <w:rPr/>
        <w:tab/>
        <w:t xml:space="preserve">В последнее время врачам помогают многие методы обследования структуры и функции сердца, очень информативно ультразвуковое исследование — ЭХО-КГ. Но у этого метода есть недостаток неожиданного характера. Это - </w:t>
      </w:r>
      <w:r>
        <w:rPr>
          <w:i/>
        </w:rPr>
        <w:t>гипердиагностика,</w:t>
      </w:r>
      <w:r>
        <w:rPr/>
        <w:t xml:space="preserve"> или находка какого-то изменения в нормальном строении или функциях сердца, которые, кроме, как на экране аппарата, никак себя не проявляют: ребенок нормально растет и развивается, и совершенно не производит впечатления больного.</w:t>
      </w:r>
    </w:p>
    <w:p>
      <w:pPr>
        <w:pStyle w:val="Normal"/>
        <w:jc w:val="both"/>
        <w:rPr/>
      </w:pPr>
      <w:r>
        <w:rPr/>
        <w:tab/>
        <w:t>Если мы видим продолжающее функционировать после 4 лет жизни отверстие в межпредсердной перегородке с наличием клапана, соединяющее правое и левое предсердия, детские кардиологи говорят об открытом овальном окне или межпредсердном сообщении без шунтирования. У 50% детей до 1 года овальное окно продолжает функционировать, его анатомическое закрытие происходит к 1—4 годам и может оказывать существенное влияние на сердечный кровоток только при величине более семи миллиметров. Такое сообщение называется малой аномалией развития сердца или сокращенно МАРС.</w:t>
      </w:r>
    </w:p>
    <w:p>
      <w:pPr>
        <w:pStyle w:val="Normal"/>
        <w:jc w:val="both"/>
        <w:rPr/>
      </w:pPr>
      <w:r>
        <w:rPr>
          <w:b/>
        </w:rPr>
        <w:tab/>
        <w:t>Что такое МАРС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лые аномалии развития сердца (МАРС)</w:t>
      </w:r>
      <w:r>
        <w:rPr/>
        <w:t xml:space="preserve"> у детей представляют собой незначительные изменения в структуре сердца и сосудов, которые не приводят к грубым нарушениям кровотока. Малые аномалии развития сердца могут проявлять себя не сразу после рождения, а через некоторое время на фоне каких-либо приобретённых заболеваний. Для одних родителей распространенная аббревиатура ПМК, АРХ ЛЖ или ООО - повод для паники и излишнего беспокойства, для других - основа для самобичевания и долгожданное документальное подтверждение для окружающих наличия у них больного ребёнка. Наиболее часто встречаются следующие разновидности МАРС: </w:t>
      </w:r>
      <w:r>
        <w:rPr>
          <w:b/>
        </w:rPr>
        <w:t>пролапс митрального клапана</w:t>
      </w:r>
      <w:r>
        <w:rPr/>
        <w:t xml:space="preserve"> (ПМК), дополнительные или, по другому, </w:t>
      </w:r>
      <w:r>
        <w:rPr>
          <w:b/>
        </w:rPr>
        <w:t>аномальные хорды</w:t>
      </w:r>
      <w:r>
        <w:rPr/>
        <w:t xml:space="preserve">, чаще в области левого желудочка сердца (АРХ ЛЖ), </w:t>
      </w:r>
      <w:r>
        <w:rPr>
          <w:b/>
        </w:rPr>
        <w:t>открытое овальное окно</w:t>
      </w:r>
      <w:r>
        <w:rPr/>
        <w:t xml:space="preserve"> (ООО). В каждом конкретном случае необходимо обращать внимание на разновидность аномалии и её выраженность. МАРС могут быть обусловлены различными факторами, основным из которых является нарушение развития соединительной ткани (дисплазии). В основе развития дисплазий лежит снижение содержания и соотношения некоторых белков (коллагенов), приводящее к сниженю прочности соединительной ткани. Дисплазии кожи и скелета наиболее часто сочетаются с МАРС.</w:t>
      </w:r>
    </w:p>
    <w:p>
      <w:pPr>
        <w:pStyle w:val="Normal"/>
        <w:jc w:val="both"/>
        <w:rPr/>
      </w:pPr>
      <w:r>
        <w:rPr>
          <w:b/>
        </w:rPr>
        <w:tab/>
        <w:t>Основные признаки дисплазии соединительной ткани сердца у детей: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i/>
        </w:rPr>
        <w:t xml:space="preserve">Астеническое телосложение </w:t>
      </w:r>
      <w:r>
        <w:rPr/>
        <w:t>— особенности телосложения, при котором дети отличается высоким ростом, худощавостью и длинными конечностями.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i/>
        </w:rPr>
        <w:t>Гипермобильность суставов</w:t>
      </w:r>
      <w:r>
        <w:rPr/>
        <w:t xml:space="preserve"> - повышенная подвижность суставов, позволяющая суставу делать более объёмистые движения.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i/>
        </w:rPr>
        <w:t>Искривление позвоночника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 xml:space="preserve">Плосковальгусная стона или </w:t>
      </w:r>
      <w:r>
        <w:rPr>
          <w:i/>
        </w:rPr>
        <w:t>плоскостопие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 xml:space="preserve">Воронкообразная или килевидная </w:t>
      </w:r>
      <w:r>
        <w:rPr>
          <w:i/>
        </w:rPr>
        <w:t>форма грудной клетк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инципы лечения детей с МАРС: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Правильная организация режима труда и отдыха, соблюдение режима дня. Сон не менее положенного по возрасту количества часов, исключение психоэмоциональных стрессов.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Рациональное и сбалансированное питание с обязательным включение продуктов богатых магнием (бобовые, различные крупы, свежая зелень, морковь, шиповник).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Водные процедуры (плавание, бальнеолечение), массаж, физиолечение.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Своевременная санация хронических очагов инфекции (кариес, тонзиллит, отит) - регулярный осмотр ЛОР - врачом и стоматологом.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Занятия физкультурой.</w:t>
      </w:r>
    </w:p>
    <w:p>
      <w:pPr>
        <w:pStyle w:val="Normal"/>
        <w:ind w:left="540" w:hanging="0"/>
        <w:jc w:val="both"/>
        <w:rPr/>
      </w:pPr>
      <w:r>
        <w:rPr/>
        <w:t xml:space="preserve">• </w:t>
      </w:r>
      <w:r>
        <w:rPr/>
        <w:t>Витамины (группы В, витамин РР) и препараты маг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Какие еще виды малых аномалий развития сердца часто встречаются у детей?</w:t>
      </w:r>
    </w:p>
    <w:p>
      <w:pPr>
        <w:pStyle w:val="Normal"/>
        <w:jc w:val="both"/>
        <w:rPr/>
      </w:pPr>
      <w:r>
        <w:rPr/>
        <w:tab/>
        <w:t>Это - прежде всего дополнительные хорды (трабекулы) сердца. Они описываются и в желудочках, и в предсердиях. Сама по себе дополнительная хорда представляет собой тяж, который крепится одной стороной к створке клапана, а другой — к стенке сердца. Таких хорд у каждого человека имеется несколько и их основная функция — помогать клапану не прогибаться и удерживать кровь в то время, когда сердце сокращается. Если одна или несколько из этих хорд более толстая или плотная, то она становится видна при УЗИ. Об этом непременно пишут в заключении, добавляя чаще всего слово «гемодинамически незначимая» — т.е. никак не влияющая на работу сердца. Такая хорда не требует лечения и вообще не стоит особо обращать на нее вним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лапс митрального клапана</w:t>
      </w:r>
      <w:r>
        <w:rPr/>
        <w:t xml:space="preserve"> — это провисание или пригибание одной или двух створок митрального клапана в момент сокращения сердца. Митральный клапан расположен между левым предсердием и левым желудочком, и необходим для того, чтобы кровь двигалась только в правильном направлении и не возвращалась назад, таким образом обеспечивается эффективная работа сердца. В момент сокращения (в систолу) клапан испытывает сильную нагрузку давлением и в ряде случаев может в определенной мере прогибаться под давлением крови. Этот прогиб и называется пролапс митрального клапана. Пролапс митрального клапана очень распространенное явление и наблюдается почти у 3% людей, а среди кардиологических пациентов этот процент может быть на порядок выше.</w:t>
      </w:r>
    </w:p>
    <w:p>
      <w:pPr>
        <w:pStyle w:val="Normal"/>
        <w:jc w:val="both"/>
        <w:rPr/>
      </w:pPr>
      <w:r>
        <w:rPr/>
        <w:tab/>
        <w:t xml:space="preserve">Причина пролапса митрального клапана чаще всего это синдром дисплазии соединительной ткани. При этом врачи ультразвуковой диагностики в первую очередь акцентируют внимание на том, насколько сильно прогибаются створки клапана и существует ли обратный кровоток в этот момент. Обратный кровоток очень хорошо визуализируется при дополнении УЗИ допплером. Принцип работы допплера схож с автомобильным радаром, только вместо скорости машин он фиксирует скорость и направление движения крупных клеток крови по кровяному руслу. Это позволяет увидеть куда и с какой скоростью перемещается кровь в момент различных циклов работы сердца. Для пациента достаточно выспросить у врача есть ли вообще регургитация и значимая ли она или нет. </w:t>
      </w:r>
    </w:p>
    <w:p>
      <w:pPr>
        <w:pStyle w:val="Normal"/>
        <w:jc w:val="both"/>
        <w:rPr/>
      </w:pPr>
      <w:r>
        <w:rPr/>
        <w:tab/>
        <w:t>Никакие медикаменты (а уж тем более БАДы) не могут повлиять ни на пролапс, ни на «закрытие» открытого овального окна, ни на хорду, в связи с чем проводят симптоматическую терапию. Например, если доминируют жалобы на аритмию — то назначают соответствующие антиаритмические средства, если повышается давление — гипотензивную терапию, если имеется эмоциональная лабильность седативные средства и транквилизаторы. Однако чаще всего пролапс протекает вообще бессимптомно и при его случайном выявлении не требует лечения. Таким пациентам необходимо лишь проведение повторного УЗИ сердца раз в 1-2 года. Также пациентам с пролапсом митрального клапана и отсутствием значимой регургитации рекомендуют, как минимум, занятие лечебной физкультурой или каким-либо не очень тяжелым видом спорта.</w:t>
      </w:r>
    </w:p>
    <w:p>
      <w:pPr>
        <w:pStyle w:val="Normal"/>
        <w:jc w:val="both"/>
        <w:rPr/>
      </w:pPr>
      <w:r>
        <w:rPr/>
        <w:tab/>
        <w:t xml:space="preserve">Кстати, о спорте! Сегодня в моде здоровый образ жизни, и это не может не радовать. Все хотят быть крепкими, сильными, привлекательными, поэтому посещают бассейны, тренажерные залы, занимаются аэробикой и т.д. Родители записывают своих детей в различные спортивные секции, одни — просто для поддержания физической формы и укрепления здоровья, другие рассматривают спорт как возможную будущую профессию для ребенка. Возникает вопрос: </w:t>
      </w:r>
      <w:r>
        <w:rPr>
          <w:b/>
        </w:rPr>
        <w:t>каким должно быть сердце у ребенка для занятий спортом? И, что важнее, каким оно не должно быть?</w:t>
      </w:r>
    </w:p>
    <w:p>
      <w:pPr>
        <w:pStyle w:val="Normal"/>
        <w:jc w:val="both"/>
        <w:rPr/>
      </w:pPr>
      <w:r>
        <w:rPr/>
        <w:tab/>
        <w:t>На эти вопросы вам ответит лишь специалист. Врач выслушает сердце ребенка, направит на электрокардиограмму (ЭКГ), а при необходимости назначит другие виды обследования. Если ребенок собирается серьезно заниматься спортом, то желательно сделать не только ЭКГ, но и эхокардиографию, или УЗИ сердца. Надо заметить, что далеко не все рождаются для большого спорта. Большие физические нагрузки противопоказаны и при наличии у ребенка очагов хронической инфекции, таких как хронический тонзиллит, синусит, множественный кариес. Даже после перенесенной банальной вирусной инфекции детям нельзя в течение двух- трех недель заниматься спортом, сдавать нормативы, принимать участие в кроссах и т.д.</w:t>
      </w:r>
    </w:p>
    <w:p>
      <w:pPr>
        <w:pStyle w:val="Normal"/>
        <w:jc w:val="both"/>
        <w:rPr/>
      </w:pPr>
      <w:r>
        <w:rPr>
          <w:b/>
        </w:rPr>
        <w:tab/>
        <w:t>Что такое “спортивное сердце”?</w:t>
      </w:r>
    </w:p>
    <w:p>
      <w:pPr>
        <w:pStyle w:val="Normal"/>
        <w:jc w:val="both"/>
        <w:rPr/>
      </w:pPr>
      <w:r>
        <w:rPr/>
        <w:tab/>
        <w:t>В кардиологическое отделение областной детской больницы периодически поступают дети школьного возраста, занимающиеся спортом уже многие годы, для которых спорт — часть их жизни. Надо сказать, что сердце спортсмена несколько отличается от сердца человека, не утруждающего себя постоянными интенсивными физическими нагрузками. Уже с первых месяцев тренировок происходит адаптация сердечной мышцы к нагрузкам, что проявляется, в частности, умеренной брадикардией (замедление ритма сердца). При этом ребенок не испытывает никакого дискомфорта, ни на что не жалуется. Такое состояние называется физиологическим спортивным сердцем. Ребенок с 11 до 15 лет не может быстро адаптироваться к нагрузкам, подростковое сердце для занятий спортом не очень подходит. Оно просто «не успевает» за темпами своего роста и развития. При недостаточном врачебном контроле за тренировочным режимом спортсмена и по мере нарастания нагрузок нередко развивается так называемое пограничное состояние, которое в дальнейшем может перейти в патологическое спортивное сердце. В результате чрезмерных нагрузок при занятиях спортом учащимися школьного возраста происходит перенапряжение органа. Здесь уже дети начинают жаловаться на боли в области сердца, головную боль, головокружение, периодическую слабость, быструю утомляемость. Одним из неблагоприятных признаков для юного спортсмена, например, 11 лет является наличие у него тахикардии (учащенного пульса). При выявлении проблем со стороны сердца спортсмен должен быть отстранен от тренировок детским кардиологом на время обследования и лечения. Ребятам-спортсменам с большими нагрузками необходимо строго соблюдать режим дня, спать не менее 8-9 часов. Важно следить за питанием - оно должно быть рациональным, достаточно калорийным, с высоким содержанием белков, минеральных веществ, витаминов. Совершенно противопоказаны алкоголь и никотин!</w:t>
      </w:r>
    </w:p>
    <w:p>
      <w:pPr>
        <w:pStyle w:val="Normal"/>
        <w:jc w:val="both"/>
        <w:rPr/>
      </w:pPr>
      <w:r>
        <w:rPr/>
        <w:tab/>
        <w:t xml:space="preserve">Сердце ребенка физически это мощный, изумительно устроенный насос, который может без всякого ремонта проработать 100 лет, в то же время - это драгоценный и нежный орган, который не должно коснуться ни безразличие, ни равнодушие, ни наше бездействие. </w:t>
      </w:r>
    </w:p>
    <w:p>
      <w:pPr>
        <w:pStyle w:val="Normal"/>
        <w:jc w:val="both"/>
        <w:rPr/>
      </w:pPr>
      <w:r>
        <w:rPr/>
        <w:tab/>
        <w:t>«Я убежден, что сердце ребенка, освещенное солнцем любви, защиты и понимания может устоять перед всеми бурями болезни и боли», вдумайтесь в эти слова, принадлежащие детскому кардиохирургу В. Потсу. Врач, который обратил внимание на отклонения в работе сердца вашего ребенка, ни в коем случае не хочет вас запугать. Просто проверьте еще несколько раз, обоснованы ли возникшие опасения. Надо убедиться в том, что сейчас нет никакой непосредственной угрозы, и тогда — наблюдать и обследоваться чаще, чем это советуют детям, у которых ничего необычного в сердц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ский специалист кардиолог управления здравоохранения Липецкой области,</w:t>
      </w:r>
    </w:p>
    <w:p>
      <w:pPr>
        <w:pStyle w:val="Normal"/>
        <w:jc w:val="both"/>
        <w:rPr/>
      </w:pPr>
      <w:r>
        <w:rPr/>
        <w:t>зав. кардиоревматологическим отделением ГУЗ «Областная детская больница»</w:t>
      </w:r>
    </w:p>
    <w:p>
      <w:pPr>
        <w:pStyle w:val="Normal"/>
        <w:jc w:val="both"/>
        <w:rPr/>
      </w:pPr>
      <w:r>
        <w:rPr/>
        <w:t>Мячин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Пользователь</dc:creator>
  <dc:description/>
  <cp:keywords/>
  <dc:language>en-US</dc:language>
  <cp:lastModifiedBy>Наталья</cp:lastModifiedBy>
  <dcterms:modified xsi:type="dcterms:W3CDTF">2011-07-11T13:40:00Z</dcterms:modified>
  <cp:revision>4</cp:revision>
  <dc:subject/>
  <dc:title>Сердце ребенка - вопросы, которые часто</dc:title>
</cp:coreProperties>
</file>