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Сезонные особенности летнего периода»</w:t>
      </w:r>
    </w:p>
    <w:p>
      <w:pPr>
        <w:pStyle w:val="Normal"/>
        <w:shd w:fill="FFFFFF" w:val="clear"/>
        <w:spacing w:lineRule="atLeast" w:line="3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«Ох, лето красное! Любил бы я тебя,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Когда б не зной, да пыль, да комары, да мухи.»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А.С. Пушкин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</w:t>
      </w:r>
      <w:r>
        <w:rPr/>
        <w:t xml:space="preserve">Лето всегда радует нас солнечным теплом и отпусками, теплыми дождями и сбором грибов и ягод в лесу. Однако радость лета зачастую омрачает обилие назойливых комаров, благодаря которым нельзя вечером выйти на улицу, а ночью спокойно поспать при открытых окнах. Особенно «не везет» тем, кто живет рядом с водоемами. Это любимые места, где самки комаров откладывают яйца для продолжения своего рода. Комары живут в заболоченных и сырых местах, предпочитают находиться в затемненных местах, в помещениях для животных, подвалах, где влажно и тепло. В домах их можно увидеть на окнах и стенах, днем в малоактивном состоянии, но зато ночью, когда темно, они вылетают и ищут свою жертву.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24764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</w:t>
      </w:r>
      <w:r>
        <w:rPr/>
        <w:t>В современном мире насчитывается более 3000 видов комаров, из них в России обитают представители 100 видов.</w:t>
        <w:br/>
        <w:t xml:space="preserve">       Чем же опасны укусы комаров? Комары раздражают не только своим писком и болезненными укусами. Беда кроется в том, что они являются переносчиками многих опасных инфекционных болезней (вирусов, паразитов и бактерий) и этим опасны. Заражение происходит путем передачи инфицированной крови от больного человека к здоровому через укусы комаров (трансмиссивный путь передачи инфекции). Это может вызывать такие заболевания как малярия, лихорадка Западного Нила (ЛЗН), лихорадка Денге, желтая лихорадка, лимфатический филяриатоз, туляремия, и многие другие.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</w:t>
      </w:r>
      <w:r>
        <w:rPr/>
        <w:t>Большинство заболеваний не являются актуальными для средних широт с умеренным климатом, а характерны только для стран Центральной Азии, Карибского бассейна, Центральной Америки. Обычно в умеренном поясе комары активны с мая по октябрь. В результате изменения климатических условий, усиления миграции населения, развития туризма за последние десятилетия в центральных областях России сложились условия для завоза и распространения некоторых инфекционных заболеваний с трансмиссивным путём заражения,</w:t>
      </w:r>
      <w:r>
        <w:rPr>
          <w:sz w:val="28"/>
          <w:szCs w:val="28"/>
        </w:rPr>
        <w:t xml:space="preserve"> </w:t>
      </w:r>
      <w:r>
        <w:rPr/>
        <w:t xml:space="preserve">возникли природные очаги малярии и ЛЗН в различных регионах страны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</w:t>
      </w:r>
      <w:r>
        <w:rPr/>
        <w:t>На территории Липецкой области ранее регистрировались случаи малярии (вспышечная заболеваемость в 40-е годы прошлого столетия, с 1960 г. регистрировались единичные случаи, а с 1995 г ситуация ухудшилась в связи с завозом в Россию трехдневной малярии из Азербайджана и Таджикистана) и ЛЗН (35 случаев в 2012г, 4 случая в 2013г.)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</w:t>
      </w:r>
      <w:r>
        <w:rPr/>
        <w:t xml:space="preserve">По информации  управления  Роспотребнадзора  по Липецкой области в текущем году в области сложились благоприятные условия для  массового  выплода комаров (обильные осадки, высокая температура), ожидается увеличение их численности, существует вероятность их заражения в местных очагах и прогнозируется продление эпидемиологического сезона ЛЗН и малярии, что может привести к заболеванию населения.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Малярия, или болотная лихорадка</w:t>
      </w:r>
      <w:r>
        <w:rPr/>
        <w:t xml:space="preserve"> - группа инфекционных паразитарных заболеваний (известны 4 вида малярии), вызываемых простейшими микроорганизмами, передающихся при укусе комаров. </w:t>
      </w:r>
      <w:r>
        <w:rPr>
          <w:rStyle w:val="StrongEmphasis"/>
          <w:b w:val="false"/>
        </w:rPr>
        <w:t>Инкубационный период длится от 7 дней до 1 месяца при тропической малярии и до 3 лет при других формах.</w:t>
      </w:r>
      <w:r>
        <w:rPr/>
        <w:t xml:space="preserve"> В мире ежегодно заболевает около 200 миллионов человек, из них 600 тысяч случаев заканчивается смертью (наиболее высокая смертность у детей до пяти лет). Местная передача малярии возможна в летние месяцы на маляриогенных территориях (пригороды, сельская местность, обводненные районы внутри крупных городов) при массовом завозе источников инфекции.  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</w:t>
      </w:r>
      <w:r>
        <w:rPr/>
        <w:t>Малярийный паразит от места укуса током крови переносится в печень. Он может находиться в ней длительное время. Симптомы болезни появляются при новом выходе паразита в кровь - лихорадка (повышение температуры до 40-41 С), озноб, увеличение печени и селезенки, анемия (малокровие), головная и мышечная боль.</w:t>
      </w:r>
    </w:p>
    <w:p>
      <w:pPr>
        <w:pStyle w:val="Normal"/>
        <w:ind w:firstLine="300"/>
        <w:rPr/>
      </w:pPr>
      <w:r>
        <w:rPr/>
        <w:t>Для клиники малярии характерны малярийные приступы, в которых различают 3 последовательных периода: озноб, жар, пот. После окончания приступа больной засыпает. В межприступный период пациент чувствует себя вполне удовлетворительно. По мере прогрессирования заболевания в крови снижается гемоглобин, увеличивается печень и селезенка, появляется желтуха, может быть расстройство стула.</w:t>
      </w:r>
    </w:p>
    <w:p>
      <w:pPr>
        <w:pStyle w:val="Normal"/>
        <w:shd w:fill="FFFFFF" w:val="clear"/>
        <w:spacing w:lineRule="atLeast" w:line="300" w:before="120" w:after="120"/>
        <w:ind w:left="120" w:right="120" w:firstLine="375"/>
        <w:rPr/>
      </w:pPr>
      <w:r>
        <w:rPr/>
        <w:t xml:space="preserve">Малярия часто приводит к серьезным осложнениям и даже смерти, больной может погибнуть через 12 часов после начала первых признаков заболевания. Лечение должно быть длительным и систематическим, только в условиях стационара. К сожалению, зачастую причинами тяжёлого течения болезни и осложнений является неправильные действия самих больных (несвоевременное обращение за медицинской помощью, самолечение, скрываются факты выезда в неблагополучные по малярии местности, перед выездом в жаркие страны отсутствие консультаций с врачом, отсутствие профилактического лечения).  При своевременном обращении за медицинской помощью малярия полностью излечивается. </w:t>
      </w:r>
    </w:p>
    <w:p>
      <w:pPr>
        <w:pStyle w:val="Normal"/>
        <w:spacing w:before="0" w:after="240"/>
        <w:rPr/>
      </w:pPr>
      <w:r>
        <w:rPr/>
        <w:t xml:space="preserve">        </w:t>
      </w:r>
      <w:r>
        <w:rPr/>
        <w:t>Прививок, защищающих от малярии, не существует. Иммунитет к перенесённой ранее малярии очень нестойкий (1-2 года)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 xml:space="preserve">Выезжающим в эндемичные по малярии страны, необходимо обратиться к врачу по месту жительства и получить соответствующие рекомендации по профилактике заболевания, пройти личную химиопрофилактику. </w:t>
      </w:r>
    </w:p>
    <w:p>
      <w:pPr>
        <w:pStyle w:val="Normal"/>
        <w:spacing w:before="0" w:after="240"/>
        <w:rPr/>
      </w:pPr>
      <w:r>
        <w:rPr/>
        <w:t xml:space="preserve">       </w:t>
      </w:r>
      <w:r>
        <w:rPr/>
        <w:t xml:space="preserve">В случае появления лихорадки у лиц, прибывших из неблагоприятных по малярии местностей, необходимо срочное обращение к врачу. Если вы посещали районы, характерные для малярии, а симптомы начавшегося заболевания схожи с описанными выше, </w:t>
      </w:r>
      <w:r>
        <w:rPr>
          <w:b/>
          <w:bCs/>
        </w:rPr>
        <w:t>вам необходимо обратиться к врачу</w:t>
      </w:r>
      <w:r>
        <w:rPr/>
        <w:t>, в любом случае лишняя предосторожность не помешает, так как заболевание малярией и его последствия могут привести к весьма печальным последствиям.</w:t>
      </w:r>
    </w:p>
    <w:p>
      <w:pPr>
        <w:pStyle w:val="Normal"/>
        <w:spacing w:before="0" w:after="240"/>
        <w:rPr/>
      </w:pPr>
      <w:r>
        <w:rPr/>
        <w:t xml:space="preserve">       </w:t>
      </w:r>
      <w:r>
        <w:rPr>
          <w:b/>
          <w:u w:val="single"/>
        </w:rPr>
        <w:t>Лихорадка Западного Нила (ЛЗН)</w:t>
      </w:r>
      <w:r>
        <w:rPr>
          <w:b/>
        </w:rPr>
        <w:t xml:space="preserve"> – </w:t>
      </w:r>
      <w:r>
        <w:rPr/>
        <w:t>это вирусная инфекция, передаваемая человеку при укусе комара, при обычном контакте с заражённым человеком инфекция не передаётся. Резервуар инфекции — грызуны и птицы.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 xml:space="preserve">ЛЗН начинается спустя 3-8 дней после заражения. Начало заболевания обычно острое. Может протекать в виде гриппоподобной формы с головными болями, повышением температуры тела до 39-40 С, першением в горле; могут  появиться высыпания на коже; могут проявиться симптомы расстройства кишечника: боли в животе,  частый стул; возможно длительное повышение температуры без резко выраженных симптомов. Лихорадочный период длится от 2 до 12 суток, однако в среднем его проявления затягиваются на 5-7 дней. Наиболее частым проявлением со стороны нервной системы - серозный менингит и  более редко – </w:t>
      </w:r>
      <w:r>
        <w:rPr>
          <w:bCs/>
        </w:rPr>
        <w:t>энцефалит головного мозга</w:t>
      </w:r>
      <w:r>
        <w:rPr/>
        <w:t>.</w:t>
      </w:r>
    </w:p>
    <w:p>
      <w:pPr>
        <w:pStyle w:val="Normal"/>
        <w:spacing w:before="0" w:after="240"/>
        <w:rPr/>
      </w:pPr>
      <w:r>
        <w:rPr/>
        <w:t xml:space="preserve">       </w:t>
      </w:r>
      <w:r>
        <w:rPr/>
        <w:t>В любом случае при повышении температуры необходимо срочно обратиться к врачу, так как летальность наблюдается при позднем обращении, что приводит к прогрессированию заболевания и осложнённому течению в виде менингитов и менингоэнцефалитов.     </w:t>
      </w:r>
    </w:p>
    <w:p>
      <w:pPr>
        <w:pStyle w:val="Normal"/>
        <w:spacing w:before="0" w:after="240"/>
        <w:rPr/>
      </w:pPr>
      <w:r>
        <w:rPr/>
        <w:t xml:space="preserve">       </w:t>
      </w:r>
      <w:r>
        <w:rPr/>
        <w:t>Для профилактики таких грозных заболеваний необходимо применять меры для защиты от комаров, особенно беречь детей, как при выезде на природу, так и в местах постоянного прожива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меры профилактики - борьба с комарами:</w:t>
      </w:r>
    </w:p>
    <w:p>
      <w:pPr>
        <w:pStyle w:val="Normal"/>
        <w:spacing w:before="0" w:after="240"/>
        <w:rPr/>
      </w:pPr>
      <w:r>
        <w:rPr>
          <w:b/>
          <w:bCs/>
        </w:rPr>
        <w:t> </w:t>
      </w:r>
      <w:r>
        <w:rPr/>
        <w:t>1.  Благоустройство территории, ликвидация свалок, выкашивание сорной растительности.</w:t>
      </w:r>
    </w:p>
    <w:p>
      <w:pPr>
        <w:pStyle w:val="Normal"/>
        <w:spacing w:before="0" w:after="240"/>
        <w:rPr/>
      </w:pPr>
      <w:r>
        <w:rPr/>
        <w:t>2.  Дезинсекция  бассейнов, ёмкостей для хранения воды и обновление воды не реже 1 раза в неделю с последующим высушиванием ёмкостей и новым заполнением.</w:t>
      </w:r>
    </w:p>
    <w:p>
      <w:pPr>
        <w:pStyle w:val="Normal"/>
        <w:spacing w:before="0" w:after="240"/>
        <w:rPr/>
      </w:pPr>
      <w:r>
        <w:rPr/>
        <w:t>3.  Засетчивание оконных  и дверных проёмов.</w:t>
      </w:r>
    </w:p>
    <w:p>
      <w:pPr>
        <w:pStyle w:val="Normal"/>
        <w:spacing w:before="0" w:after="240"/>
        <w:rPr/>
      </w:pPr>
      <w:r>
        <w:rPr/>
        <w:t>4.  Осушение, ремонт технических сетей и дезинсекция затопленных подвальных помещений.</w:t>
      </w:r>
    </w:p>
    <w:p>
      <w:pPr>
        <w:pStyle w:val="Normal"/>
        <w:spacing w:before="0" w:after="240"/>
        <w:rPr/>
      </w:pPr>
      <w:r>
        <w:rPr/>
        <w:t>5.  Применение репеллентных средств  от нападения комаров:  (мази, кремы, спреи),  разрешенные к применению в РФ,  в соответствии с прилагаемой инструкцией. </w:t>
      </w:r>
    </w:p>
    <w:p>
      <w:pPr>
        <w:pStyle w:val="Normal"/>
        <w:spacing w:before="0" w:after="240"/>
        <w:rPr/>
      </w:pPr>
      <w:r>
        <w:rPr/>
        <w:t>6.  В помещении  применять: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фумигаторы - устройства, медленно испаряющие инсектицид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ирали, выделяющие при сгорании дым, отпугивающий или убивающий комар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льтразвуковые устройства, отпугивающие комар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льтрафиолетовые устройства, уничтожающие кома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360" w:right="-284" w:hanging="0"/>
        <w:rPr/>
      </w:pPr>
      <w:r>
        <w:rPr/>
        <w:t xml:space="preserve">аэрозоли, выкуривающие комаров из помещения.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        </w:t>
      </w:r>
      <w:r>
        <w:rPr/>
        <w:t xml:space="preserve">Комары очень восприимчивы к запахам, ароматерапия помогает в борьбе с ними. Например, комары не любят запах помидорной ботвы, свежих листьев грецкого ореха, цветов базилика, черёмухи, веток бузины, пырея, аниса, гвоздики, валерианы, эвкалипта, лаванды, чабреца, герани, мяты, кедрового масла, берестяного дёгтя. </w:t>
      </w:r>
    </w:p>
    <w:p>
      <w:pPr>
        <w:pStyle w:val="Normal"/>
        <w:spacing w:before="280" w:after="280"/>
        <w:jc w:val="center"/>
        <w:rPr/>
      </w:pPr>
      <w:r>
        <w:rPr/>
        <w:t xml:space="preserve">     </w:t>
      </w:r>
      <w:r>
        <w:rPr/>
        <w:t>В заключении желаю всем положительных эмоций от общения с природой и здоровья!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Районный инфекционист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УЗ «Тербунская МРБ» 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жевая О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1">
    <w:name w:val="mw-editsection1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1">
    <w:name w:val="mw-editsection-divider1"/>
    <w:basedOn w:val="Style10"/>
    <w:qFormat/>
    <w:rPr>
      <w:color w:val="555555"/>
    </w:rPr>
  </w:style>
  <w:style w:type="character" w:styleId="Noprint">
    <w:name w:val="noprint"/>
    <w:basedOn w:val="Style10"/>
    <w:qFormat/>
    <w:rPr/>
  </w:style>
  <w:style w:type="character" w:styleId="Paths1">
    <w:name w:val="paths1"/>
    <w:basedOn w:val="Style10"/>
    <w:qFormat/>
    <w:rPr>
      <w:rFonts w:ascii="Verdana" w:hAnsi="Verdana" w:cs="Verdana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0" w:after="15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9:00Z</dcterms:created>
  <dc:creator>КИЗ</dc:creator>
  <dc:description/>
  <cp:keywords/>
  <dc:language>en-US</dc:language>
  <cp:lastModifiedBy>Программист</cp:lastModifiedBy>
  <cp:lastPrinted>2015-08-26T10:14:00Z</cp:lastPrinted>
  <dcterms:modified xsi:type="dcterms:W3CDTF">2015-08-28T13:26:00Z</dcterms:modified>
  <cp:revision>10</cp:revision>
  <dc:subject/>
  <dc:title/>
</cp:coreProperties>
</file>