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Человек и его дело</w:t>
      </w:r>
    </w:p>
    <w:p>
      <w:pPr>
        <w:pStyle w:val="Normal"/>
        <w:rPr>
          <w:b/>
          <w:b/>
        </w:rPr>
      </w:pPr>
      <w:r>
        <w:rPr>
          <w:b/>
        </w:rPr>
        <w:t>ОНА ЖИЗНЬ ОХРАНЯЕТ ОТ БЕД</w:t>
      </w:r>
    </w:p>
    <w:p>
      <w:pPr>
        <w:pStyle w:val="Normal"/>
        <w:rPr/>
      </w:pPr>
      <w:r>
        <w:rPr/>
        <w:t>Вчерашняя студентка факультета педиатрии Воронежского медицинского института, а с этого дня врач-педиатр Усманской школы интерната Прасковья Гавриловна после разговора с директором школы намеревалась ехать в пионерлагерь в Песковатку, где отдыхали дети. Она скромно стояла в большом коридоре школы со своей врачебной сумкой и ждала машину. Проходившие по коридору старшеклассники, скользнув взглядом по девчоночьи хрупкой и невысокой фигуре незнакомки, нагло пристали с вопросами:</w:t>
      </w:r>
    </w:p>
    <w:p>
      <w:pPr>
        <w:pStyle w:val="Normal"/>
        <w:rPr/>
      </w:pPr>
      <w:r>
        <w:rPr/>
        <w:t xml:space="preserve">— </w:t>
      </w:r>
      <w:r>
        <w:rPr/>
        <w:t>Ты кто? Новенькая?</w:t>
      </w:r>
    </w:p>
    <w:p>
      <w:pPr>
        <w:pStyle w:val="Normal"/>
        <w:rPr/>
      </w:pPr>
      <w:r>
        <w:rPr/>
        <w:t>Этот первый день в своей трудовой биографии Прасковье Гавриловне Смольяниновой запомнился навсегда. А трудовая биография ее началась в 1962 году и вот уже более 50 лет продолжается в детской поликлинике государственного учреждения здравоохранения «Усманская ЦРБ».</w:t>
      </w:r>
    </w:p>
    <w:p>
      <w:pPr>
        <w:pStyle w:val="Normal"/>
        <w:rPr/>
      </w:pPr>
      <w:r>
        <w:rPr/>
        <w:t xml:space="preserve">— </w:t>
      </w:r>
      <w:r>
        <w:rPr/>
        <w:t>Я коренная жительница Усмани, — рассказывает о себе Прасковья Гавриловна, — родилась в многодетной семье седьмым ребенком и с детства была окружена заботой со стороны родителей и старших сестер и братьев. Окончив в 1956 году 10 классов средней школы № 3, поступила учиться в Воронежский медицинский институт, где и получила любимую для себя профессию врача-педиатра.</w:t>
      </w:r>
    </w:p>
    <w:p>
      <w:pPr>
        <w:pStyle w:val="Normal"/>
        <w:rPr/>
      </w:pPr>
      <w:r>
        <w:rPr/>
        <w:t>О своей «альма-матер» Прасковья Гавриловна не забывает, каждые пять лет проходит там курсы повышения квалификации, в последний раз, к примеру, было это в 2011 году.</w:t>
      </w:r>
    </w:p>
    <w:p>
      <w:pPr>
        <w:pStyle w:val="Normal"/>
        <w:rPr/>
      </w:pPr>
      <w:r>
        <w:rPr/>
        <w:t>Но не только институту благодарна она за полученную профессию, многому научила ее первая наставница заслуженный врач РСФСР Анастасия Прокофьевна Плахова, возглавлявшая в те годы детское отделение больницы. И в первую очередь научилась у своей наставницы Прасковья Гавриловна отношению к маленьким пациентам — быть внимательной и чуткой.</w:t>
      </w:r>
    </w:p>
    <w:p>
      <w:pPr>
        <w:pStyle w:val="Normal"/>
        <w:rPr/>
      </w:pPr>
      <w:r>
        <w:rPr/>
        <w:t>Впрочем, чувства деликатности у молодого врача всегда было хоть отбавляй.</w:t>
      </w:r>
    </w:p>
    <w:p>
      <w:pPr>
        <w:pStyle w:val="Normal"/>
        <w:rPr/>
      </w:pPr>
      <w:r>
        <w:rPr/>
        <w:t xml:space="preserve">— </w:t>
      </w:r>
      <w:r>
        <w:rPr/>
        <w:t>Помню, ранним утром еду я в автобусе на работу (жила в районе железнодорожного вокзала), а рядом — женщина с ребенком. Вижу: у ребенка лицо опухло и вид болезненный. Говорю маме, что у мальчика, видимо, острый нефротический синдром — заболевание почек и что надо срочно обратиться к врачу.</w:t>
      </w:r>
    </w:p>
    <w:p>
      <w:pPr>
        <w:pStyle w:val="Normal"/>
        <w:rPr/>
      </w:pPr>
      <w:r>
        <w:rPr/>
        <w:t xml:space="preserve">— </w:t>
      </w:r>
      <w:r>
        <w:rPr/>
        <w:t>Да вы без анализов уже и диагноз поставили… — недовольно бурчит мамаша.</w:t>
      </w:r>
    </w:p>
    <w:p>
      <w:pPr>
        <w:pStyle w:val="Normal"/>
        <w:rPr/>
      </w:pPr>
      <w:r>
        <w:rPr/>
        <w:t>В поликлинику женщина все же обратилась, где диагноз и подтвердился. Ребенка на лечение направили именно к Смольяниновой. Она и назначила нужный курс лечения. Уже через неделю все симптомы болезни у мальчика исчезли, и мамаша поспешила забрать его из больницы.</w:t>
      </w:r>
    </w:p>
    <w:p>
      <w:pPr>
        <w:pStyle w:val="Normal"/>
        <w:rPr/>
      </w:pPr>
      <w:r>
        <w:rPr/>
        <w:t xml:space="preserve">— </w:t>
      </w:r>
      <w:r>
        <w:rPr/>
        <w:t>Болезнь еще не побеждена! Необходимо продолжать лечение, как минимум, еще две недели, — убеждала врач женщину, но та и слушать ничего не хотела, поспешив уйти из больницы.</w:t>
      </w:r>
    </w:p>
    <w:p>
      <w:pPr>
        <w:pStyle w:val="Normal"/>
        <w:rPr/>
      </w:pPr>
      <w:r>
        <w:rPr/>
        <w:t xml:space="preserve">— </w:t>
      </w:r>
      <w:r>
        <w:rPr/>
        <w:t>Слезы у меня лились из глаз — так было обидно и жаль ребенка, — рассказывает о том случае из врачебной практики Прасковья Гавриловна. — А Плахова меня утешает: «Не лей слезы! На всех не хватит!»</w:t>
      </w:r>
    </w:p>
    <w:p>
      <w:pPr>
        <w:pStyle w:val="Normal"/>
        <w:rPr/>
      </w:pPr>
      <w:r>
        <w:rPr/>
        <w:t>Вскоре та мамаша вновь привезла ребенка в больницу, ведь болезнь взяла свое. Только теперь женщина послушалась врача и довела лечение мальчика до его полного выздоровления.</w:t>
      </w:r>
    </w:p>
    <w:p>
      <w:pPr>
        <w:pStyle w:val="Normal"/>
        <w:rPr/>
      </w:pPr>
      <w:r>
        <w:rPr/>
        <w:t>За долгие годы врачебной практики не притупилось чувство сострадания у Прасковьи Гавриловны к своим маленьким пациентам, по-прежнему добротой светятся ее глаза, вот только взгляд, может быть, чуть строже стал, но не к детям, а к их родителям.</w:t>
      </w:r>
    </w:p>
    <w:p>
      <w:pPr>
        <w:pStyle w:val="Normal"/>
        <w:rPr/>
      </w:pPr>
      <w:r>
        <w:rPr/>
        <w:t xml:space="preserve">— </w:t>
      </w:r>
      <w:r>
        <w:rPr/>
        <w:t>Возмущает меня, когда родители пренебрегают здоровьем своих детей! — говорит Смольянинова. — Нередко вижу, что молодые мамы курят, отравляя никотином не только собственный организм, но и подвергая риску здоровье своего ребенка.</w:t>
      </w:r>
    </w:p>
    <w:p>
      <w:pPr>
        <w:pStyle w:val="Normal"/>
        <w:rPr/>
      </w:pPr>
      <w:r>
        <w:rPr/>
        <w:t>Известно, что болезнь легче предупредить. Прасковья Гавриловна всегда активно вела профилактическую работу с населением нашего района, даже в газете выступала, нередко в стихотворной форме, имея поэтический дар.</w:t>
      </w:r>
    </w:p>
    <w:p>
      <w:pPr>
        <w:pStyle w:val="Normal"/>
        <w:rPr/>
      </w:pPr>
      <w:r>
        <w:rPr/>
        <w:t>Собственных детей Прасковья Гавриловна вырастила вместе с мужем Михаилом Ивановичем, ныне ветераном труда и почетным железнодорожником, здоровыми и крепкими. Старший сын Вячеслав служит в Российской армии в звании майора. Младший сын Аркадий окончил Воронежский политехнический институт, отслужил два года в армии, работает на заводе электроники. Две внучки и один внук радуют Прасковью Гавриловну теперь как бабушку.</w:t>
      </w:r>
    </w:p>
    <w:p>
      <w:pPr>
        <w:pStyle w:val="Normal"/>
        <w:rPr/>
      </w:pPr>
      <w:r>
        <w:rPr/>
        <w:t>На работе, в детской поликлинике, ее заведующая Екатерина Семенова о Прасковье Гавриловне говорит так:</w:t>
      </w:r>
    </w:p>
    <w:p>
      <w:pPr>
        <w:pStyle w:val="Normal"/>
        <w:rPr/>
      </w:pPr>
      <w:r>
        <w:rPr/>
        <w:t xml:space="preserve">— </w:t>
      </w:r>
      <w:r>
        <w:rPr/>
        <w:t>Наша палочка-выручалочка!</w:t>
      </w:r>
    </w:p>
    <w:p>
      <w:pPr>
        <w:pStyle w:val="Normal"/>
        <w:rPr/>
      </w:pPr>
      <w:r>
        <w:rPr/>
        <w:t>Прошедшей зимой, когда в районе свирепствовал грипп, слегли «в постельном режиме» многие из медперсонала детской поликлиники. И лишь Прасковья Гавриловна оставалась в строю. И пациентов во врачебном кабинете принимала, и на вызовы к больным на дом выезжала.</w:t>
      </w:r>
    </w:p>
    <w:p>
      <w:pPr>
        <w:pStyle w:val="Normal"/>
        <w:rPr/>
      </w:pPr>
      <w:r>
        <w:rPr/>
        <w:t xml:space="preserve">— </w:t>
      </w:r>
      <w:r>
        <w:rPr/>
        <w:t>Я человек старой закалки, — отшучивается по этому поводу Прасковья Гавриловна.</w:t>
      </w:r>
    </w:p>
    <w:p>
      <w:pPr>
        <w:pStyle w:val="Normal"/>
        <w:rPr/>
      </w:pPr>
      <w:r>
        <w:rPr/>
        <w:t>Когда-то советский поэт Лев Ошанин написал стихи, ставшие гимном медицинским работникам. Есть там такие строки:</w:t>
      </w:r>
    </w:p>
    <w:p>
      <w:pPr>
        <w:pStyle w:val="Normal"/>
        <w:rPr/>
      </w:pPr>
      <w:r>
        <w:rPr/>
        <w:t>…</w:t>
      </w:r>
      <w:r>
        <w:rPr/>
        <w:t>И на свете тебя еще нет,</w:t>
      </w:r>
    </w:p>
    <w:p>
      <w:pPr>
        <w:pStyle w:val="Normal"/>
        <w:rPr/>
      </w:pPr>
      <w:r>
        <w:rPr/>
        <w:t>И едва лишь откроешь глаза ты —</w:t>
      </w:r>
    </w:p>
    <w:p>
      <w:pPr>
        <w:pStyle w:val="Normal"/>
        <w:rPr/>
      </w:pPr>
      <w:r>
        <w:rPr/>
        <w:t>Твою жизнь охраняют от бед</w:t>
      </w:r>
    </w:p>
    <w:p>
      <w:pPr>
        <w:pStyle w:val="Normal"/>
        <w:rPr/>
      </w:pPr>
      <w:r>
        <w:rPr/>
        <w:t>Люди в белых халатах.</w:t>
      </w:r>
    </w:p>
    <w:p>
      <w:pPr>
        <w:pStyle w:val="Normal"/>
        <w:rPr/>
      </w:pPr>
      <w:r>
        <w:rPr/>
        <w:t>Сколько поколений юных усманцев охраняла и продолжает охранять от бед Прасковья Гавриловна Смольянинова — классный врач, мудрый наставник, чуткий и внимательный человек.</w:t>
      </w:r>
    </w:p>
    <w:p>
      <w:pPr>
        <w:pStyle w:val="Normal"/>
        <w:rPr>
          <w:b/>
          <w:b/>
        </w:rPr>
      </w:pPr>
      <w:r>
        <w:rPr>
          <w:b/>
        </w:rPr>
        <w:t>Владимир МАКСИМЮК.</w:t>
      </w:r>
    </w:p>
    <w:p>
      <w:pPr>
        <w:pStyle w:val="Normal"/>
        <w:rPr>
          <w:b/>
          <w:b/>
        </w:rPr>
      </w:pPr>
      <w:r>
        <w:rPr>
          <w:b/>
        </w:rPr>
        <w:t>Фото Николая НИЖЕГОРОДОВА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General2">
    <w:name w:val="general2"/>
    <w:basedOn w:val="Normal"/>
    <w:qFormat/>
    <w:pPr>
      <w:spacing w:before="280" w:after="280"/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Name</dc:creator>
  <dc:description/>
  <cp:keywords/>
  <dc:language>en-US</dc:language>
  <cp:lastModifiedBy>Marina</cp:lastModifiedBy>
  <cp:lastPrinted>2013-06-10T15:47:00Z</cp:lastPrinted>
  <dcterms:modified xsi:type="dcterms:W3CDTF">2013-06-10T11:47:00Z</dcterms:modified>
  <cp:revision>8</cp:revision>
  <dc:subject/>
  <dc:title>Юбилей</dc:title>
</cp:coreProperties>
</file>