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ьянинова Прасковья Гаврил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й педиатр ГУЗ «Усманская ЦРБ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этические произведения для областного конкурса «Спасибо доктору!»)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: здоровье дороже всего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тор стоит на страже его.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был Клятву когда-то давать,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здоровье больным возвращать.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лучиться с кем – то беда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оможет везде и всегда.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ит  страданья, даст нужный совет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тор, спасибо» - услышит в ответ.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Эпилог)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ам старше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орный труд кому – то тош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ачам под силу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алив на плечи «эту нош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забыть спокойный 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ясный день, и в непог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утро или н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осив все свои з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мы больным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иппократу Клятву 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свою лечить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уже седыми ста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профессии с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иатрам участков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вичное зв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общей медиц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м видно су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 страже детск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ья до взро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тишек  наблю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наем, приви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амам помог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рмить и как ле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зака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доровыми 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идим мы свой тру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и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пасибо гов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м врач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ы идешь на дежур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раз, словно в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– твой помощ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ядом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тревожн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ы стоны в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ужны Ваши р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ги – вр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лонились к больн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пы Ваш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виженья уме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а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того  света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Вам вер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сю ночь ни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шлось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итва со смер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 отдыха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больног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града за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4:00Z</dcterms:created>
  <dc:creator>ЦРБ</dc:creator>
  <dc:description/>
  <cp:keywords/>
  <dc:language>en-US</dc:language>
  <cp:lastModifiedBy>ЦРБ</cp:lastModifiedBy>
  <cp:lastPrinted>2013-06-28T14:34:00Z</cp:lastPrinted>
  <dcterms:modified xsi:type="dcterms:W3CDTF">2013-06-28T11:34:00Z</dcterms:modified>
  <cp:revision>1</cp:revision>
  <dc:subject/>
  <dc:title>Смольянинова Прасковья Гавриловна, </dc:title>
</cp:coreProperties>
</file>