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Й С К У Р А Н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на платные услуги  по ГУЗ «Липецкая городская больниц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ободный сок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8007 г.Липецк, ул. Ушинского, дом 10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62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80"/>
        <w:gridCol w:w="1380"/>
        <w:gridCol w:w="18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ькуля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Ультразвуковая диагностика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З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брюшной полости (печень+ж/пузырь+подж.железа+селезен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тразвуковое исследование брюшной полости + почек (печень+ж/пузырь+подж.железа+селезенка+почки с надпочечниками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щитовидной железы +регионарных л/уз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тразвуковое исследование  </w:t>
            </w:r>
            <w:r>
              <w:rPr/>
              <w:t>молочных желез+регионарных уз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тразвуковое исследование  </w:t>
            </w:r>
            <w:r>
              <w:rPr/>
              <w:t>почек и надпочеч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ьтразвуковое исследование  почек+</w:t>
            </w:r>
            <w:r>
              <w:rPr/>
              <w:t>мочевого пузыря с определением остаточной мо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мочевого пузыря+предстательной железы с определением остаточной мо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при гинекологических заболева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при берем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тразвуковое исследование  </w:t>
            </w:r>
            <w:r>
              <w:rPr/>
              <w:t xml:space="preserve">  почек+мочевого пузыря+предстательной железы с определением остаточной мо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тразвуковое исследование  </w:t>
            </w:r>
            <w:r>
              <w:rPr/>
              <w:t xml:space="preserve">  печени + желчного пузыр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оджелудочной желе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селезен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лимфатических узлов (1групп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плевральных пол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мочевого пузыря с определением остаточной мо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мягких ткан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нтгенология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органов грудной клетки в 1-ой про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органов грудной клетки в 2-у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придаточных пазух но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ография односторонняя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ография двухсторонняя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органов грудной клетки в 1-ой проекции (обзор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графия органов грудной клетки в 2-х проекция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ография органов грудной клетки в 1-ой про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ография органов грудной клетки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бедренной кости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яточной кости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учезапястного сустав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исти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топы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череп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нижней челюсти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височных костей (по Шулеру или по Майеру или по Стенверс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шейного отдела позвоночник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рудного отдела позвоночник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ояснично-крестцового отдела позвоночник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пчик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генография ребер с одной стороны 1 прое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руд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лечевого сустав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тазобедренного сустав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ленного сустав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леностопного сустава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лечевой кости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голени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лючицы в 2-х проек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таза в прямой про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ая рентгенография органов брюшной пол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тул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ая и внутренняя ур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копия пищевода, желудка, луковицы ДПК, в т.ч. в положении Традделенбур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игоскопия с двойным контрастир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врача рентгено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колоноскоп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скоп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равматология и ортопед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врача-травматолога ортоп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рно-волновая терап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>
          <w:trHeight w:val="277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ушерское дело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 АБОР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ое посещение врача-акушер гинеколога + наблюдение 1 час 20 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ое посещение врача-акушер гинеколога  через 36-48 часов + наблюдение 2 ча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зок на гоноре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аборатория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 кров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анализ крови на гематологич. анали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анализ крови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анализ крови + тромбоциты торе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крови + тромбоциты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кров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кровотеч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времени свертываемости цельной кров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иллируби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группы крови , резус факто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гематакрита (кров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 карбокси Hb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 Hb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эритроцитов с базисной зернистость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ий бело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л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ты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ансаминазы ASt, Al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группы крови , резус факто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иц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из пальц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нозной кров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матологические иссле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анализ крови (автомат. анализатор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анализ крови для гематологических больных (на анализаторе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ретикулоци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тромбоцитов по 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миелокариоци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химические иссле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вая проб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стерин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ный профил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ПВП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иглицери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ПНП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елеза в сыворотк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елезосвязывающей способ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щелочной оросорот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актодегидрогеназа ЛД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амма-глутаматдегидротеназа ГГТП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сфо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г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миназы  моч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белк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еати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чевин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чевой кисло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ые фракции методом электрофорез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агулологические иссле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грамм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омбиновое время П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омбинового времени Т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бриноге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ме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фические бел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-реактивный белок (латекс-тес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актистрелтолизин (латекс-тес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вматоидного факто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опорфирины в моче (КП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ЧТ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гликированного гемоглоби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К (креатинкиназы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щелочной фосфотазы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о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Иммуноглобулин Е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глюкозы в моч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етоновых те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микроальбуминов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оседания элетроцитов (СОЭ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на биоценоз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6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зо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рихомона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на НР (хеликобактер пилор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6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 на яйца гельмин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 на простейш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П экспресс диагностика сифилис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цетарная формул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,00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Физиотерапевтическое отделение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отерапевтические процедур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зац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й электрофорез постоянным, диадинамическим синусоидальным модулированным токамипроц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-тера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ение носоглотки КУФ облуч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надтональной часто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низкочастотная (бегущим магнитным полем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низкочастотная (переменным и импульсным магнитным полем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-облучение общее и местно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вые апплик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ение другими источниками света, включая лазе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отерм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олновая тера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ение другими источниками света, включая лазер (поляризованный све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зация, электрофорез полостны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одо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овая тера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аж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 (лобно-височный и затылочно- теменной област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 (лобной, окологлазничной, верхнее- и нижнечелюстной област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воротниковой зоны (задней поверхности шеи, спины до </w:t>
            </w:r>
            <w:r>
              <w:rPr>
                <w:lang w:val="en-US"/>
              </w:rPr>
              <w:t>IV</w:t>
            </w:r>
            <w:r>
              <w:rPr/>
              <w:t xml:space="preserve"> грудного позвонка, передней поверхности грудной клетки  до </w:t>
            </w:r>
            <w:r>
              <w:rPr>
                <w:lang w:val="en-US"/>
              </w:rPr>
              <w:t>II</w:t>
            </w:r>
            <w:r>
              <w:rPr/>
              <w:t xml:space="preserve"> ребр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 (верхней трети предплечья, области локтевого сустава  и нижней трети плеч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кисти и предплечь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области грудной клетки (области передней поверхности грудной клетки от передних границ надплечий (до реберных дуг и области спины от </w:t>
            </w:r>
            <w:r>
              <w:rPr>
                <w:lang w:val="en-US"/>
              </w:rPr>
              <w:t>VII</w:t>
            </w:r>
            <w:r>
              <w:rPr/>
              <w:t xml:space="preserve"> шейного до </w:t>
            </w:r>
            <w:r>
              <w:rPr>
                <w:lang w:val="en-US"/>
              </w:rPr>
              <w:t>I</w:t>
            </w:r>
            <w:r>
              <w:rPr/>
              <w:t xml:space="preserve"> поясничного позвонк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спины (от </w:t>
            </w:r>
            <w:r>
              <w:rPr>
                <w:lang w:val="en-US"/>
              </w:rPr>
              <w:t>VII</w:t>
            </w:r>
            <w:r>
              <w:rPr/>
              <w:t xml:space="preserve"> шейного до </w:t>
            </w:r>
            <w:r>
              <w:rPr>
                <w:lang w:val="en-US"/>
              </w:rPr>
              <w:t>I</w:t>
            </w:r>
            <w:r>
              <w:rPr/>
              <w:t xml:space="preserve"> поясничного позвонка и от левой до правой средней аксиллярной лини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ышц передней брюшной стен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пояснично-крестцовой области (от </w:t>
            </w:r>
            <w:r>
              <w:rPr>
                <w:lang w:val="en-US"/>
              </w:rPr>
              <w:t>I</w:t>
            </w:r>
            <w:r>
              <w:rPr/>
              <w:t xml:space="preserve"> поясничного позвонка до нижних ягодичных складок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спины и поясницы ( </w:t>
            </w:r>
            <w:r>
              <w:rPr>
                <w:lang w:val="en-US"/>
              </w:rPr>
              <w:t>VII</w:t>
            </w:r>
            <w:r>
              <w:rPr/>
              <w:t xml:space="preserve"> шейного позвонка до крестца и от левой до правой средней аксиллярной 2,0 лини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шейно-грудного отдела позвоночника (область задней поверхности шеи и область спины до </w:t>
            </w:r>
            <w:r>
              <w:rPr>
                <w:lang w:val="en-US"/>
              </w:rPr>
              <w:t>I</w:t>
            </w:r>
            <w:r>
              <w:rPr/>
              <w:t xml:space="preserve">  поясничного позвонка от левой до правой задней аксиллярной лини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позвоночника (область задней повер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и поясницы (области стопы, голени, бедра, ягодичной и пояснично-крестцовой област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Эндоскопическое отделение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КА ( взрослые 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зофагогастродуоде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коло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( дети 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зофагогастродуоде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коло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АЯ  ДИАГНОСТИКА ( взрослые 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зофагогастродуоде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коло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ЧЕБНАЯ  ДИАГНОСТИКА ( дети 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зофагогастродуоде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колон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игмоид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скоп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ресс-диагностика хеликобактер пилор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Функциональная диагностика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кардиография (ЭКГ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тразвуковое исследование сердц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теровское мониторирование (М-лент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теровское мониторирование (суточное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тразвуковая доплерография сосудов-шеи (УЗДГ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тразвуковая доплерография сосудов-нижних конечностей (УЗДГ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рование (А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энцефалография (ЭЭГ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оэнцефалография (РЭГ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хоэнцефалоскопия (Эхо ЭГ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я внешнего дыхания (ФВ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я внешнего дыхания с бронхолитиком(ФВ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овазограф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Консультация заведующих отделений.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заведующего отд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Консультация врача (стационара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врача (стационар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Неврологическое отделение.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рологическая манипуляция: лечебная блокад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Гематологическое отделение.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рнальная пункц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Палаты с дополнительным наблюдением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а №27 (2-х местная с туалетом) в травматологическом отделен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а № 83, № 84 (2-местная с туалетом и душем) в пульмонологическом отделен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а №15 (1-местная с душем и туалетом) в хирургическом отделен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 Стоимость 1 к/дня  ( Для лиц без полиса ОМС) 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ов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к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ческ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ое отдел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Патолого-анатомическое отделение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-1,5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трупа, одевание трупа, укладка тела в гро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спиртово-формалиновой маски, обкалывание мягких тканей лица и ш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е лица, голов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9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Лапараскопия хирургическа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 хирургическая стерилизац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главного врача по ЭВ:                      В.В.Лавренть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38:00Z</dcterms:created>
  <dc:creator>АЛЕНА</dc:creator>
  <dc:description/>
  <dc:language>en-US</dc:language>
  <cp:lastModifiedBy>Admin</cp:lastModifiedBy>
  <cp:lastPrinted>2016-04-21T09:57:00Z</cp:lastPrinted>
  <dcterms:modified xsi:type="dcterms:W3CDTF">2015-02-05T13:54:00Z</dcterms:modified>
  <cp:revision>5</cp:revision>
  <dc:subject/>
  <dc:title/>
</cp:coreProperties>
</file>