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первичной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Главный врач ГУЗ «ЛГБ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тено                                                               «Свободный сок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Л.В.Пономарева                           _________Н.А.Красно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        ________2015г.                          «_____»________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 «ЛГБ № 3 «Свободный сокол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рудовая дисциплина</w:t>
      </w:r>
      <w:r>
        <w:rPr>
          <w:sz w:val="28"/>
          <w:szCs w:val="28"/>
        </w:rPr>
        <w:t xml:space="preserve"> основывается на сознательном и добросовестном выполнении сотрудниками должностных инструкций и является необходимым условием для высокопроизводительн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дисциплины в труде – первейшее право и обязанность каждого члена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ая дисциплина обеспечивается методами убеждения, а также поощрения за добросовестный труд. К нарушителям трудовой дисциплины применяются меры дисциплинарного воздействия. Целью правил внутреннего распорядка является воспитание работников в духе добросовестного отношения к труду, укрепление дисциплины, организация труда на научной основе, рациональное использование рабочего времени, повышение качества работы, обеспечение охраны здоровья населения и высокого уровня оказания ему медицинской и лекарствен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опросы, связанные с применением правил внутреннего распорядка, решаются администрацией  больницы в пределах предоставленных ей прав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ПРАВИЛА ПРИЕМА И УВОЛЬ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ражданин в соответствии с Конституцией РФ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администрация обязана требовать от поступа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ъявление па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об образовании, о квалификации или наличии специальны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е свидетельство государственного пенсионного страх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воинского учета – для военнообязанных и лиц, подлежащих призыву на военную сл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ключении трудового договора впервые - трудовая книжка и страховое свидетельство государственного пенсионного страхования оформляться работ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на работу лиц, не представивших данные документы,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« Основами законодательства Российской Федерации об охране здоровья граждан» администрация не имеет права принимать на работу для осуществления медицинской и фармацевтической деятельности лиц, не получивших специальной подготовки в высших и средних специальных учебных за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на работу оформляется приказом главного врача на основании заключенного трудового договора в письменной форме в 2-х экземпля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еме на работу сотрудника и переводе его в установленном порядке на другую работу администрация обяз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работника с порученной работой, условиями труда и разъяснить его права и обяз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его с правилами внутреннего рас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инструктировать его с техникой безопасности, производственной санитарией, гигиеной труда, правилами противопожарной безопасности и другими нормативными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лиц, впервые приступивших к трудовой деятельности, оформляется трудовая книжка не позднее 5 дней со дня заключения прием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ие трудового договора осуществляется только по основаниям, предусмотренным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имеют право расторгнуть трудовой договор, предупредив об этом администрацию письменно за две недели. По истечении этого срока работник вправе прекратить работу, а администрация обязана выдать трудовую книжку и произвести ра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ращение трудового договора оформляется приказом главного вра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 увольнения администрация обязана выдать работнику трудовую книжку с внесенной в нее записью об увольнении и произвести с ним ра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о причине увольнения в трудовой книжке должна производиться в точном соответствии с  формулировками действующего законодательства и со ссылкой на определенную статью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3. ОСНОВНЫЕ ОБЯЗАННОСТИ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честно и добросовес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соблюдать дисциплину труда – основу порядка в учреждении, приходить вовремя на работу, соблюдать продолжительность рабочего времени, использовать его для производительного труда, своевременно и точно исполнять все распоряжения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и повышать свою деловую квалифик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ть в порядке и чистоте свое рабочее место, соблюдать чистоту в кабинетах и других структурных подразделениях, а также территории больниц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беречь оборудование, мебель, бережно относиться к материал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полностью соблюдать правила по охране труда и технике безопасности, предусмотренные соответствующими нормативными док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вести себя достойно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 принимать меры к немедленному устранению причин, препятствующих нормальной работе. В случае невозможности устранить из своими силами, немедленно ставить об этом в известность администрацию боль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 обязанностей, которые должен выполнять работник по своей специальности, квалификации и должности, определяется должностными инструкциями и другими нормативными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инструкции разрабатываются на основе тарифо-квалификационного справочника работ профессий и квалификационного справочника должностей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4. ОСНОВНЫЕ ОБЯЗАННОСТИ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бяз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уд работников так, чтобы каждый работал по своей специальности и квалификации, имел закрепленное за ним определенное рабочее место  и обору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до начала поручаемой работы, знакомить сотрудников с установленным заданием, обеспечить безопасность при выполнении задании, наличие исправного оборудования  и материалов для ритмич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беспечения охраны здоровья работников, организовать изучение и внедрение передовых приемов и методов труда, совершенствовать организацию и обслуживание рабочих ме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й реализацией решений медицинских Советов и оперативных совещаний, своевременно рассматривать и внедрять изобретения, поддерживать и поощрять новаторство, обеспечивать распространение передов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семерно укреплять трудовую и производственную дисципл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улучшать условия труда, соблюдать законодательство о труде, обеспечить надлежащее техническое оборудование всех рабочих мест и создать на них условия, соответствующие правилам по охран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ие санитарно-гигиенические условия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режим экономии, обеспечить выполнение плановых заданий с наименьшими затратами трудовых, материальных и финансов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за соблюдением сотрудниками правил по охране труда, технике безопасности, производственной санитарии, противо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заработную плату сотрудникам в установленные ср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роль морального и материального стимулирования труда, решать вопросы о поощрении отличившихся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повышение квалификации сотрудников, создавать необходимые условия для совмещения работы с обуч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участие работников в управлении учреждением, способствовать созданию в коллективе деловой творческой обстановки, поддерживать и развивать инициативу и активность сотрудников, используя для этих целей рабочие собрания; своевременно рассматривать критические замечания сотрудников и сообщать им о принятых мерах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внимательно относиться к нуждам и запросам сотрудников, оказывать им содействие в улучшении жилищно-бытовых усло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РАБОЧЕЕ ВРЕМЯ И ЕГО 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й день во всех структурных подразделениях, за исключением перечня профессий и должностей, предусмотренных должностными инструкциями, начинается с 8-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тационара организована круглосу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спомогательных служб стационара организована по 6-ти дневной недели без сокращения всех видов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ликлиник строится в две смены с обслуживанием вызо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фельдшерских здравпунктов на промышленных предприятиях с непрерывным циклом производства строится по круглосуточной системе, на остальных предприятиях в одну смену с двумя выход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льная продолжительность рабочего времени устанавливается в соответствии с законодательством и не может превышать 40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м работникам устанавливается 39-часовая рабочая неделя, за исключением работников, для которых действующим законодательством установлена меньшая продолжительность рабочей нед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ежедневной работы устанавливае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,7 часа врачам и среднему медицинскому персона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х лечебных отде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пунктов, фельдшерско-акушерски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нской консуль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й службы ( за исключением врачей, занятых исключительно амбулаторным приемом пациен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ачам-эпидемиологам, помощникам врачей-эпидемиол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ению функциональной диагностики, УЗД, ЦС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,2 часа врача и среднему медицинскому персона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й лаборатории в т.ч. младшему мед.персона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й стерилизацио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отерапевтического отделения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врачам занятым исключительно амбулаторным прием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6,6 ча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рачам – стоматологам, зубным врачам, врачам-стоматологам (ортопедам и детским), зубным техни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часов врачам, среднему и младшему медперсона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олого-анатомического отд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лучевой диагностики ( кроме УЗД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,6 ча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ому врачу и его замест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ому аппар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смены составляет 12 часов, по согласованию с сотрудниками – 24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представляет перерыв на 15 минут для принятия пищи в рабочее время без продления рабочего дня всем категориям работников          ( кроме тех, кто работает 8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отделении предусмотрена столовая для приема пищи сотрудниками, оборудованная мебелью, холодильником для хранения пищи, электрическим чайником, а в половине отделений микроволновой п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  административно-управленченского и хозяйственного персонала работодатель представляет перерыв для отдыха и питания на 48 минут, а продолжительность рабочего дня в конце рабочей недели сокращается на 1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сотрудника на рабочем месте свыше 4-х часов считается прогулом без уважительной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рхурочные работы, как правило, не допускаются. Применение сверхурочных работ может производиться в исключительных случаях, предусмотренных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в рабочее врем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сотрудников от их непосредственной работы, снимать их с работы для выполнения общественных поруч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рания, совещания по общественным де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и отпусков утверждаются главным врачом с учетом мнения выборного профсоюзного органа работников не позднее чем за две недели до наступления каждого календар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чиваемый ежегодный отпуск должен предоставляться работнику ежегодно. Право на использование отпуска за первый год работы возникает у работника по истечении 6-ти месяцев его непрерывной работы в больни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работникам, занятым на работах с вредными условиями труда, работникам с ненормированным рабочим дн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ОЩРЕНИЕ ЗА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поощряет работников добросовестно исполняющих трудовые обяза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дачей прем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м ценным подар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7. ВЗЫСКАНИЯ ЗА НАРУШЕНИЕ ТРУДОВ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трудовой дисциплины , т.е. неисполнение или ненадлежащее исполнение по вине работника возложенных на него трудовых обязанностей, влечет за собой наложение дисциплинарного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арушение трудовой дисциплины администрация вправе применить следующие дисциплинарные взыск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статьям ТК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ольнение в качестве дисциплинарного взыскания может быть применено администрацией за систематическое неисполнение работником без уважительных причин должностных обязанностей, если к работнику ранее применялись другие меры дисциплинарного взыскания, а также за прогул без уважительных причин ( отсутствие на работе без уважительных причин  более 4 часов подряд в течении работы, а также появление на работе в состоянии алкогольного, наркотического или иного токсического опья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циплинарные взыскания налаются главным врач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применения дисциплинарного взыскания от нарушителя трудовой дисциплины должно быть затребовано объяснение в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ое взыскание применяется непосредственно после обнаружения проступка, но не позднее одного месяца со дня его обнаружения ( не считая времени болезни работника или пребывания его в отпу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ое взыскание не может быть наложено позднее 6 месяцев со дня совершения просту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ожении дисциплинарного взыскания учитывается тяжесть совершенного проступка, обстоятельства, при которых он совершен, предшествующая работа и поведение сотру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рное взыскание объявляется приказом главного врача и сообщается работнику под расписку в течении 3-х дней со дня издания приказа, не считая времени отсутствия работника на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 ( главный врач) 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7:00Z</dcterms:created>
  <dc:creator>user</dc:creator>
  <dc:description/>
  <dc:language>en-US</dc:language>
  <cp:lastModifiedBy>user</cp:lastModifiedBy>
  <cp:lastPrinted>2015-11-10T16:42:00Z</cp:lastPrinted>
  <dcterms:modified xsi:type="dcterms:W3CDTF">2015-03-17T07:50:00Z</dcterms:modified>
  <cp:revision>12</cp:revision>
  <dc:subject/>
  <dc:title>Мнение первичной                                              Утверждаю</dc:title>
</cp:coreProperties>
</file>