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личии вакантных  должнос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З  «Липецкая город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01.02.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35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акантных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</w:tr>
      <w:tr>
        <w:trPr>
          <w:trHeight w:val="69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общей врачебной практики — 5 ,0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-терапев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              - 6,0 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 офтальмолог   - 2,0 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 функциональной диагностики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рентгенолог -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ач-травматолог-ортопед – 2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детский хирург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анестезиолог-реаниматолог – 3,0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-кардиолог- 1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-стоматолог-детский – 1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стоматолог-терапевт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акушер-гинеколог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ульмон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онк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О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участковая – 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дсестра палатная – 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лаборант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ной техник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статистик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функциональной диагностики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 по ремонту 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АСУ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обный рабочий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ник санитарно-технических систем и оборудования –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-5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к служебных помещений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на замещ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охране труда –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</w:t>
            </w:r>
          </w:p>
        </w:tc>
      </w:tr>
    </w:tbl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Н.А. Краснолуцкий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Отдел кадров</dc:creator>
  <dc:description/>
  <cp:keywords/>
  <dc:language>en-US</dc:language>
  <cp:lastModifiedBy>User</cp:lastModifiedBy>
  <cp:lastPrinted>2020-01-20T07:59:00Z</cp:lastPrinted>
  <dcterms:modified xsi:type="dcterms:W3CDTF">2020-01-20T05:00:00Z</dcterms:modified>
  <cp:revision>12</cp:revision>
  <dc:subject/>
  <dc:title>Начальнику управления</dc:title>
</cp:coreProperties>
</file>