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наличии вакантных  должносте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УЗ  «Липецкая город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ольница № 3   "Свободный сокол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01.01.2020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354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кант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личество вакантных ста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л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ение</w:t>
            </w:r>
          </w:p>
        </w:tc>
      </w:tr>
      <w:tr>
        <w:trPr>
          <w:trHeight w:val="692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ач общей врачебной практики — 5 ,0ст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клиника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ач -терапев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ый               - 5,0 ст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клиник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ач офтальмолог   - 2,0 с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клиник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рач функциональной диагностики -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циона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рач-рентгенолог -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циона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рач-травматолог-ортопед – 2,0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циона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ач-невролог – 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ая поликлиник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ач-детский хирург 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ая поликлиник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ач-анестезиолог-реаниматолог – 3,0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циона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ач-кардиолог- 1,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клиник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ач-стоматолог-детский – 1,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матологическая поликлиник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ач-стоматолог-терапевт -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матологическая поликлиник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ач акушер-гинеколог 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ская консультац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ач-пульмонолог – 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циона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 – 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циона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цинская сестра участковая – 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0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клиник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едсестра палатная – 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циона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нтгенолаборант – 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клиник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бной техник-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матологическая поликлиник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цинский статистик -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циона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цинская сестра функциональной диагностики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клиник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анитарка – 1,0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циона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собный рабочий – 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циона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и на замещени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ач-невр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клиника</w:t>
            </w:r>
          </w:p>
        </w:tc>
      </w:tr>
    </w:tbl>
    <w:p>
      <w:pPr>
        <w:pStyle w:val="Normal"/>
        <w:ind w:right="-3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й врач                                                                                        Н.А. Краснолуцкий</w:t>
      </w:r>
    </w:p>
    <w:p>
      <w:pPr>
        <w:pStyle w:val="Normal"/>
        <w:ind w:right="-3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48:00Z</dcterms:created>
  <dc:creator>Отдел кадров</dc:creator>
  <dc:description/>
  <dc:language>en-US</dc:language>
  <cp:lastModifiedBy>User</cp:lastModifiedBy>
  <cp:lastPrinted>2019-12-20T08:42:00Z</cp:lastPrinted>
  <dcterms:modified xsi:type="dcterms:W3CDTF">2019-12-24T08:48:00Z</dcterms:modified>
  <cp:revision>2</cp:revision>
  <dc:subject/>
  <dc:title>Начальнику управления</dc:title>
</cp:coreProperties>
</file>