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личии вакантных долж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х работников по ГУЗ  «Липецкая город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01.05.2016г. 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75" w:type="dxa"/>
        <w:jc w:val="left"/>
        <w:tblInd w:w="-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35"/>
        <w:gridCol w:w="1103"/>
        <w:gridCol w:w="1980"/>
        <w:gridCol w:w="294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 количество вакантных став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ПУ, адр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ind w:left="411" w:right="6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         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ind w:right="6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оставление      жилья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гематологическим отделением, врач-гемато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Липец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Ушинского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общей врачебной практики — 3 ,0ст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-терапев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              - 6,0 ст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ская пол-ка)       - 1,0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          - 1,0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офтальмолог   - 1,0 ст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акушер-гинеколо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эндокринолог 1,0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– гастроэнтеролог  1,0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61-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сестра (школы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0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льдшер здравпункт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сестра палатна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4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сестра функциональной диагности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2-4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-</w:t>
            </w:r>
          </w:p>
        </w:tc>
      </w:tr>
    </w:tbl>
    <w:p>
      <w:pPr>
        <w:pStyle w:val="Normal"/>
        <w:ind w:right="-18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usr</dc:creator>
  <dc:description/>
  <dc:language>en-US</dc:language>
  <cp:lastModifiedBy>usr</cp:lastModifiedBy>
  <dcterms:modified xsi:type="dcterms:W3CDTF">2016-04-21T11:31:00Z</dcterms:modified>
  <cp:revision>1</cp:revision>
  <dc:subject/>
  <dc:title>СВЕДЕНИЯ</dc:title>
</cp:coreProperties>
</file>