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личии вакантных врачебных должностей и среднего медперсон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УЗ  «Липецкая город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ница № 3   "Свободный сокол"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01.02.2018г.</w:t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ичество вакантных 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общей врачебной практики — 3 ,0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-терапев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ый               - 5,0 ст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офтальмолог   - 1,0 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функциональной диагностики -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эндокринолог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гастроэнтеролог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УЗД  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инфекционист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61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хирург 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рач-рентгенолог -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травматолог-ортопед – 1,0 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участковая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дсестра палатная – 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сестра-анестезист – 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аборант –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аборант –(медлабтехник) 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стат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2-46</w:t>
            </w:r>
          </w:p>
        </w:tc>
      </w:tr>
    </w:tbl>
    <w:p>
      <w:pPr>
        <w:pStyle w:val="Normal"/>
        <w:ind w:right="-3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                                                                                        Н.А. Краснолуцкий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. Любина</w:t>
      </w:r>
    </w:p>
    <w:p>
      <w:pPr>
        <w:pStyle w:val="Normal"/>
        <w:ind w:right="-3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8-02-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52:00Z</dcterms:created>
  <dc:creator>Отдел кадров</dc:creator>
  <dc:description/>
  <cp:keywords/>
  <dc:language>en-US</dc:language>
  <cp:lastModifiedBy>User</cp:lastModifiedBy>
  <cp:lastPrinted>2018-01-11T13:30:00Z</cp:lastPrinted>
  <dcterms:modified xsi:type="dcterms:W3CDTF">2018-01-16T12:54:00Z</dcterms:modified>
  <cp:revision>57</cp:revision>
  <dc:subject/>
  <dc:title>                                           Начальнику управления</dc:title>
</cp:coreProperties>
</file>