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личии вакантных врачебных должностей и среднего медперсон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З  «Липецкая город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ольница № 3   "Свободный сокол"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01.06.2018г.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вакантных 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общей врачебной практики — 3 ,0с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-терапев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й               - 5,0 с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офтальмолог   - 1,0 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функциональной диагностики 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эндокринолог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гастроэнтеролог 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61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УЗД  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инфекционист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61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ач-хирург 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ач-рентгенолог -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травматолог-ортопед –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 участковая – 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сестра палатная – 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сестра-анестезист – 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лаборант –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борант –(медлабтехник) 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стат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6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  Н.А. Краснолуцкий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. Любина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8-02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52:00Z</dcterms:created>
  <dc:creator>Отдел кадров</dc:creator>
  <dc:description/>
  <cp:keywords/>
  <dc:language>en-US</dc:language>
  <cp:lastModifiedBy>roman</cp:lastModifiedBy>
  <cp:lastPrinted>2018-01-11T13:30:00Z</cp:lastPrinted>
  <dcterms:modified xsi:type="dcterms:W3CDTF">2018-06-14T09:55:00Z</dcterms:modified>
  <cp:revision>59</cp:revision>
  <dc:subject/>
  <dc:title>                                           Начальнику управления</dc:title>
</cp:coreProperties>
</file>