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личии вакантных  должнос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35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акантных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</w:tr>
      <w:tr>
        <w:trPr>
          <w:trHeight w:val="69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врачебной практики — 6 ,0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ач –терапев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              - 7,0 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терапевт приемного отделения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офтальмолог   - 2,0 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 функциональной диагностики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рентгенолог -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травматолог-ортопед – 2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детский хирург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реаниматолог – 2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оториноларинг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стоматолог-детский – 1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акушер-гинеколог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. 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гематолог -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онк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О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дицинская сестра участковая – 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еревязочной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пун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дсестра палатная – 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нтгенолаборант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-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функциональной диагностики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дицинский лабораторный техник – 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врача – офтальмолога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обный рабочий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нтажник санитарно-технических систем и оборудования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-5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служебных помещений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фет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</w:tbl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Отдел кадров</dc:creator>
  <dc:description/>
  <cp:keywords/>
  <dc:language>en-US</dc:language>
  <cp:lastModifiedBy>User</cp:lastModifiedBy>
  <cp:lastPrinted>2020-10-19T08:41:00Z</cp:lastPrinted>
  <dcterms:modified xsi:type="dcterms:W3CDTF">2021-02-11T05:54:00Z</dcterms:modified>
  <cp:revision>42</cp:revision>
  <dc:subject/>
  <dc:title>Начальнику управления</dc:title>
</cp:coreProperties>
</file>