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вр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Липецкая городская больница № 3 «Свободный сок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800"/>
        <w:gridCol w:w="1800"/>
        <w:gridCol w:w="1440"/>
        <w:gridCol w:w="21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ч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место работы, дата поступления на рабо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-вование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, 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, дата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ой степени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рад, дата награ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Юлия Реф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-врач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 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145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0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утаев Рамазан Ша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стоматология общей практики» 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53606008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Наталь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К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87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3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х Ел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11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Арту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нестезиология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00055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нау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гематолог областного гематологического цент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6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мат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иридинов Олег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6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164180288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улина Людмил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7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х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ирбо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3487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Анже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009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липецкая Ната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4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Людмил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000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088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педиатр участковый дет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 № 2548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ой полик.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 стоматологическая поликлиника 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 23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360600874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ал Олес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 гинек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4427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цев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557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613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равматолог-ортопед  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823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1778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. от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521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188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Оксана Батра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ая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2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3188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-педиатр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009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щук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383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 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нестезиологии и реаниматологии 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МС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073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Ири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11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Ларис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06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0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40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Марин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томатология детск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6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Ольг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2453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а Ира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м/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1242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ьц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н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дневного 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Москов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3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Илья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л. ожоговым центро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 № 1435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цкий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7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9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9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терапев. отд, 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 «ЛОК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К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ата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 лучевой диаг-ки, врач-рентгеноло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 № 3410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ако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ург.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ЛО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енков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Ант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енко Тама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100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а 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78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ГЭ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310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ян 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226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Любовь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410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№ 43314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Серг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нестез.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У №0000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д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237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Людмил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83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8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манян Завен Карл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в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городская детская сто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4385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-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 № 142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ше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7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ц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 № 00025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м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60023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инекологическим отделением, 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кабинетом медицинской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№ 00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зиотерапев-тическим отд., врач 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 № 19957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одченко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елением поликлин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МУ  №00015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ев Игорь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85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медицинская акад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ИУ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086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т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2737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томатологический 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.-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МА № 196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099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санитарно-гигие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, гигиена, эпидем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496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ни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145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0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о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08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36060087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. отделением, 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2322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У № 00015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Моск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г. №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поликлиника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-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женской консультацией, 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бустиология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633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ик Любовь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 Рафис Мурс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 №0000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362400854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6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Надежд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о УЗД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ленко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й поликли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о педиат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ев Айдин Кур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3145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 Окс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. № 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шк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138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                  ( 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С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26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л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патолог-анатом. отд., врач-патологоан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ологическая анато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иф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4004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едиатрич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072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2505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/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 № 4385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ых Светл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томатолог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и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060097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терапевтическим отделением, врач-терапе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ожогов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 № 506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Раис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8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№ 28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38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кевич Вяче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н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403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ышев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180172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терапевт. отд.-врач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№ 027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а Га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349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 № 3349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а Наталь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 № 2548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ыгин 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</w:t>
            </w:r>
            <w:r>
              <w:rPr>
                <w:sz w:val="16"/>
                <w:szCs w:val="16"/>
              </w:rPr>
              <w:t>профилактиче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8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 Евгений </w:t>
            </w: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4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инская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ая 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№ 4581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Эмм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МА № 202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а Евген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349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Бор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7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6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ина Тат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247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а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418009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лова А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378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ирова Лар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7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04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 Али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40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магомед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алина Кири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еврологическим отделением, 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МА № 143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ФД, врач функц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1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н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099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ег. №14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758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778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талова И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У № 000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от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г. № 2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загиров Загидин Таг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, 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46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Гал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0798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их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ВГ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001128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 28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дрин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                  ( 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С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3188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 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ик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 3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816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user</dc:creator>
  <dc:description/>
  <dc:language>en-US</dc:language>
  <cp:lastModifiedBy>usr</cp:lastModifiedBy>
  <cp:lastPrinted>2014-12-22T16:10:00Z</cp:lastPrinted>
  <dcterms:modified xsi:type="dcterms:W3CDTF">2016-04-21T11:23:00Z</dcterms:modified>
  <cp:revision>116</cp:revision>
  <dc:subject/>
  <dc:title>Контрольные списки врачей МУЗ ГБ «Свободный сокол» на 01</dc:title>
</cp:coreProperties>
</file>