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врач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З «Липецкая городская больница № 3 «Свободный соко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800"/>
        <w:gridCol w:w="1800"/>
        <w:gridCol w:w="1800"/>
        <w:gridCol w:w="1440"/>
        <w:gridCol w:w="21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и ч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ипл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, место работы, дата поступления на рабо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ершенст-вование, г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ил, сертифи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валификационной категории, дата присв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еной степени, 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град, дата награж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Светла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 поликли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4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ева 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 вра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ак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оск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60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рак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ова Юлия Реф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и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.-врач пульмо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.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 пульмон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5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ГМУ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3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.нау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00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чик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дневного стац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180172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бутаев Рамазан Шам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 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«стоматология общей практики» 02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0536060085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нко Наталья Арк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ного врача по КЭ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4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36310067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3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ух Елена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й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1-й М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6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2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тюнян Арту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Моск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ожог.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199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анестезиология и реанимато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5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7827002918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а Елиза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.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5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наут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гематоло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1.2017г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емат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12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060172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иридинов Олег Альбер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ач-эндоскоп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01641802884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доскоп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ли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ех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дирбо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жик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 косуль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09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ав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кардиолог. от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240592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.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ников Юр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обл. ожогового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2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хирург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н Анжели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199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№ 0009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Сергей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ирур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04000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а Людмил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естан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.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198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5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180287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ушерство и гинек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лова Людмил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педиатрический инсти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а Светла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0006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0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а Альб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199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6418009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о-реанимац. от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.09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48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Г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гематолог.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197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0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18059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  Курбанмагомед Уст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2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шкина И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терапевтическим отд.-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241640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чева ( Боева) Екатер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детской полик.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12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7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0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нева Ал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 стоматологическая поликлиника 01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 23.12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нов Викто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8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2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5360600874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«хирург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цев Борис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Д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4557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180434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Иван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травматолог-ортопед  травмат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2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190001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марецкая Гал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 (семейный врач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врачебная прак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040005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юков Валер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-реанимац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600234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6.2017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афьев Игорь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.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270053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. и ортопед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8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юкова Ма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ая кон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09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Екате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ульмо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3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а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 женской консульт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по акушерству и гинек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гоград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7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ник Людмил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ая 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атья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ий м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 -педиатр участк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2416409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6.2017г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 Максим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 01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по анестезиологии и реаниматологии 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приемного отд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04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Наталь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МС, 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ап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0734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07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онова Ан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терапевтическим отд.-врач-терапевт поликли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241640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онов Ант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пун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 по травматологии и ортопед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80200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Ирина Сем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197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6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4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1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198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6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2408766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Марина Ал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 де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 пол-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1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5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стоматология детска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5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ова Ольга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199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59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3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ева Ираид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осковский м/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50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10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льцев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еская 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вролог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8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Ан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бластным гематол. Центром, врач-гематолог 28.12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 26.12.2016г. 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180424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6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 Илья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л. ожоговым центром, 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1805925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хова Светлана Сераф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П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И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07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иноларинг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спицкая Екате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  (ул. Шкатова,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4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луцкий 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7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ицин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1999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4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ербург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ербургская 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1400094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кова Ан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. терапев. отд, врач-терапевт поликли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2416409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унова Екатер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ГК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К 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вролог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8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ракова Светла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1801722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-Петербург.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 ЛОК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90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 пульмо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. от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5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95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Анто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ирургическим отделением, 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ирур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ирург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0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802008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Ан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терапев. отд. пол-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рач-терапев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по терап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180172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 ГЭ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6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лян  Еле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м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199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59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8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ина Оль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елением профилактики, 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7704002914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0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ин Серге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анестез.реани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99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б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140029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енный врач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щ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де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дет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237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нова 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 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9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64180098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шева 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-Петербург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динату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0374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ий м/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реанимац.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4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770600234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Михаил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инекологическим отделением, врач –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0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770600231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а Валент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кабинетом медицинской профилактики, 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241640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о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изиотерапев-тическим отд., врач физио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197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770765382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о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лодченко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терап.отделением поликлиники, 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198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оск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502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ев Игорь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изио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0855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шкин Юр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медицинская акаде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-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1806281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4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марчук Еле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-Ат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ит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599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Любовь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стоматологический  инсти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.-реанимац.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197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2416409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6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0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рецов Виктор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Пб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270056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Гал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санитарно-гигиенический инсти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ия, гигиена, эпидем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инфекцион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 болез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6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776548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 болез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синников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тский 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й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№ 41453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ая хирург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0601017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ПМ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о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091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Владимир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ое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536060087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0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ле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стоматологичес. отделением, врач 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64180098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2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07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7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Моск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502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ладими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 Моск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ожогового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29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2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ач-терапевт участковый поликлиника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 по терапии 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Людми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пропетровс-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женской консультацией, врач-акушер-гинек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7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640400091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а Ольг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29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7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ин Алексе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ожогового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7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3631006368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жик Любовь Стан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. лучевой диагно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тгенология» 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8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З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имов Рафис Мурса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 №0000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5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чев Евген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эндоскоп. отд,.врач-эндоскопи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2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5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13624008544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2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че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362400864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ленко Наталья Фе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ой поликлин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по педиат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7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770400599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9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ев Айдин Кураш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7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3771807245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кина Окс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.реанимац.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722416409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10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ова Кавсар Магоме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8765432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ин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11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361804345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0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шкин Владими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198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6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36310063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6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ых 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леч. рабо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98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5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9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8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а Андр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али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. патолог-анатом. отд., врач-патологоана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тологическая анатом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иф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14004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педиатрич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й 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1800720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Любовь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-Ат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64180099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ынин Денис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- сто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. п/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хирург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4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377060177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3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180172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Александ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ожогов.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722416409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12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енный врач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1997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вак И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и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ач-педиатр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003939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 Раис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 м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198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0.2015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018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180628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кевич Вячеслав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Осет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о-реанимац.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ц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1900034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. и реаним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бенев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ач-хирург хирургического от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12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6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781400353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8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кина Мар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 поликлиники (ул.Шкатова,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22413944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ышева Лид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поликлиникой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4.10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771801723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ич. Фапмак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естезиолог-реани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60600848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Гали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е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гематолог.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199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70601795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ина Гал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И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3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772405912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ин Евген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.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СПб 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10.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782700553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4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 Иван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11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36180592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ыгин Дмитр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</w:t>
            </w:r>
            <w:r>
              <w:rPr>
                <w:sz w:val="16"/>
                <w:szCs w:val="16"/>
              </w:rPr>
              <w:t>профилактическ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пидеми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ий М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деми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4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407284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деми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6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анов Евгений </w:t>
            </w:r>
            <w:r>
              <w:rPr>
                <w:sz w:val="16"/>
                <w:szCs w:val="16"/>
              </w:rPr>
              <w:t>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9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УД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24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0.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инская И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 ОФ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УД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. диаг-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0400243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ая Эмм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Осетинский Г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риноларинг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3.2018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37718073284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ий 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приемного от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М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7040029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2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ькова Евгени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вед. ОППМО врач-терапевт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2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040005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ина Ольг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64180099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11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илова Ан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эндокри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9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1804339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кирова Ларис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лучевой диагно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197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4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3866123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тилов Али Алимаго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томатологической поликлиникой, врач-сто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6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363100639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тилов Алимагомед Ал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. пол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 общей прак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240038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а Галина Кирил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неврологическим отделением, 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198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И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3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772405912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8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Алекс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томатологической поликлиникой, врач-сто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стоматология ортопед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стоматология общей практи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2.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цын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ФД, врач функцион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 диагнос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4180100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ина Людмил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198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3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64180099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анов Александ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ратовский ГМ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6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640400046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мед.универси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А.А. Богомоль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0241093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 женской консульт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814003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 Олег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3100632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шникова Татья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-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5.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5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6556778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Никола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ач-гемат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гематолог. от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8.02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377060174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08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загиров Загидин Таг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травматологическим отделением, врач-травматолог-орт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197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АП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7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377180724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я и ортопед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8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медицинских на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06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0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женный врач 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05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а Галин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ларинг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ларинг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АУ ДПО «ЦП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6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177246593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0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боких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ий Г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врача по поликлинич. рабо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 и О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4.2017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ертифика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136180594880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Д и ОЗ 28.11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здравоохра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4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ин Дмитри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 травмпун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инатура по травматологии и ортопедии Рязанский Г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2180371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 Натал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естанская 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199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4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377180628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5:00Z</dcterms:created>
  <dc:creator>user</dc:creator>
  <dc:description/>
  <cp:keywords/>
  <dc:language>en-US</dc:language>
  <cp:lastModifiedBy>User</cp:lastModifiedBy>
  <cp:lastPrinted>2014-12-22T16:10:00Z</cp:lastPrinted>
  <dcterms:modified xsi:type="dcterms:W3CDTF">2018-06-13T07:21:00Z</dcterms:modified>
  <cp:revision>122</cp:revision>
  <dc:subject/>
  <dc:title>Контрольные списки врачей МУЗ ГБ «Свободный сокол» на 01</dc:title>
</cp:coreProperties>
</file>