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вра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З «Липецкая городская больница № 3 «Свободный сокол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800"/>
        <w:gridCol w:w="2052"/>
        <w:gridCol w:w="1548"/>
        <w:gridCol w:w="1440"/>
        <w:gridCol w:w="21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и ч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, место работы, дата поступления на рабо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ершенст-вование, г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л, сертифи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кационной категории, дата при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ной степени,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град, дата награ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а Юлия Реф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.-врач 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0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 пульмо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.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00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йный вра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рачебная прак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йная медиц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606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рачебная прак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Светл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чик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дневного стац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утаев Рамазан Шам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стоматология общей практики» 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0536060085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нко Наталья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ного врача по КЭ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9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4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362400870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3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асян Алла Гург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ческ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43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х Еле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1-й М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6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0400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5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ян Арту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Моск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о-реанимац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9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анестезиология и реанимат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2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8270029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Елиза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50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наут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гематоло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1.2017г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емат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729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иридинов Олег Аль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эндоскоп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0164180288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доскоп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ли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х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ирбо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34879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ав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рдиолог. от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2405928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.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 Ю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хирур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5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0.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 Анжел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90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49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Серге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иру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0400008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липецкая Натал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ма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199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5946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а Людмил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естан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98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287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тво и гинеколог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00069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Альб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90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64180098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ова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тий педиатрический медицински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6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3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о-реанимац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360600848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979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5637186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ева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етской полик.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2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7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 Курбанмагом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26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шкин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терапевтическим отдел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Ната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1803705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луженный врач Р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995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ц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Казах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4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нева 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 стоматологическая поликлиника 01.09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 23.1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435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 Викт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8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2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5360600874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«хирур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цев Борис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0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4557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45987456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Иван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равматолог-ортопед  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8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ков Вале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-реанимац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600234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6.2017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афьев 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.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2700539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 и ортопед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юкова Ма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164040009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Екате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 женской консуль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акушерству и гинек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гоград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5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ик Людмил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ая 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09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0790098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яков Никола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хирургического от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72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атья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-педиатр участк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00098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6.2017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асил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49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Максим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 01.09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анестезиологии и реаниматологии 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5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МС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1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0734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по травматологии и ортопед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80200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Ирин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79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4110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98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4407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Марина 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де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1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5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томатология детска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5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Ольг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9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24535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а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077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а Ираид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й Московский м/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770400502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льцев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Ан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бластным гематол. Центром, врач-гематолог 28.12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 26.12.2016г. 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4243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6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Илья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л. ожоговым центром, 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5925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луцкий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4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36240087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99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094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а Ан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 терапев. отд, врач-терапевт 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 «ЛОК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8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а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ракова Светла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0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-Петербург.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. от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1.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ЛОК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Юлия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=женская консуль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241394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. от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36060089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Анто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ирургическим отделением, 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иру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ирург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78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80200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. отд. пол-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терап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 Г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0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27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6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лян  Е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9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99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8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ина 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профилакт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70400291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.2017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 Серге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нестез.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9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9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781400296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цап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де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дет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237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но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4180098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янская 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-Петербург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74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м/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0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4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77060023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Михаи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инекологическим отделением, врач –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0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0600231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кабинетом медицинской профилакт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3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 № 0010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изиотерапев-тическим отд., врач 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7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7707653824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 стоматолог. Ин-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 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1400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лодченко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.отделением поликлин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88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ГМ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0400502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ев Игорь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855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кин Ю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медицинская акаде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-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628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чук Еле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т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99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Любовь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стоматологический 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.-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7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0600234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ецов Викто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270056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а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санитарно-гигиенически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ия, гигиена, эпидем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1496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синник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41453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ая хирур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017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о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9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Владими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8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36060087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0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томатологичес. отделением, врач 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8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 № 2322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8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0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 Моск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ег. № 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поликлиника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терапии 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5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опетровс-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женской консультацией, 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Ольг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9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7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 Алекс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бустиология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6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жик Любовь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. лучевой диагно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 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З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имов Рафис Мурса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 №0000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4355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 Евген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эндоскоп. отд,.врач-эндоскоп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2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13624008544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362400864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ленко Наталья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ой поликлин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диат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99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ев Айдин Кураш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7245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кина Окс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.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0600234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0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6543456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.2017г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шкин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198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6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леч.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а Андр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али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 патолог-анатом. отд., врач-патологоана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ологическая анатом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иф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4004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педиатрич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072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6418009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ынин Денис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сто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 п/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8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хирур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77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хирур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Александ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ожогов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041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9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 И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003939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Раис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98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628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кевич Вячеслав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Осе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о-реанимац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60023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ене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хирург хирургическ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2.2010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353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кина Ма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терапия Р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2413944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ышева Лид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поликлиникой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4.10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180172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. Фапмак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4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Гал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9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795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ина Гал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2405912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ин Евген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пун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СПб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2700553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 Ива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9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ыгин Дмит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</w:t>
            </w:r>
            <w:r>
              <w:rPr>
                <w:sz w:val="16"/>
                <w:szCs w:val="16"/>
              </w:rPr>
              <w:t>профилактиче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м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08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м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анов Евгений </w:t>
            </w: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У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43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инская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 ОФ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400243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ая Эмм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Осетинский Г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МА № 20224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приемного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9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а Евген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вед. ОППМО 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5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а Ольг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64180099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лова Ан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433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кирова Ларис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лучевой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97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3866123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тилов Али Али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матологической поликлиникой, 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2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9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тилов Алимагомед А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9.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8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2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Галина Кири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неврологическим отделением, 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8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4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МА № 143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матологической поликлиникой, 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6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цын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ФД, врач функц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100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ина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8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64180099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анов Александ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0.2016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16404000463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мед.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А.А. Богомо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2410930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 женской консуль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31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Олег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от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74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загиров Загидин Таг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равматологическим отделением, 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7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7245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6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5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 Гали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240593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их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поликлинич.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3618059488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 и ОЗ 28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 травм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по травматологии и ортопедии Рязан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1803715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99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628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арецкая Га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йный вра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04000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5:00Z</dcterms:created>
  <dc:creator>user</dc:creator>
  <dc:description/>
  <cp:keywords/>
  <dc:language>en-US</dc:language>
  <cp:lastModifiedBy>User</cp:lastModifiedBy>
  <cp:lastPrinted>2014-12-22T16:10:00Z</cp:lastPrinted>
  <dcterms:modified xsi:type="dcterms:W3CDTF">2018-01-16T12:51:00Z</dcterms:modified>
  <cp:revision>124</cp:revision>
  <dc:subject/>
  <dc:title>Контрольные списки врачей МУЗ ГБ «Свободный сокол» на 01</dc:title>
</cp:coreProperties>
</file>