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вр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 «Липецкая городская больница № 3 «Свободный сок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1800"/>
        <w:gridCol w:w="1800"/>
        <w:gridCol w:w="1440"/>
        <w:gridCol w:w="21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ч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место работы, дата поступления на рабо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ершенст-вование, г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л, 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, дата при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ной степени,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град, дата награ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4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60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а Юлия Реф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-врач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 пульмо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5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ГМУ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00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чи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дневного стац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6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утаев Рамазан Шам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атура «стоматология общей практики» 02.08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536060085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 Наталья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 по КЭ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31006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3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х Еле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1-й М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ян Арту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Моск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нестезиология и реанимат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5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782700291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Елиза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8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наут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гематол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1.2017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емат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иридинов Олег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эндоскоп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164180288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доско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л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х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ирбо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ав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рдиолог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40592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 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хирур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 Анже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0009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 Людмил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естан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287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ов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педиатр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0006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4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  Курбанмагомед Ус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чева ( Боева)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ой полик.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нев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 стоматологическая поликлиника 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 23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8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2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360600874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цев Бор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87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4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арецкая Га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рачебн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04000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ков Вале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60023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6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ье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.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270053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а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кате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акушерству и гине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оград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 Людмил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 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-педиатр участ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отделения проведения первичных медосмо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40001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приемн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4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МС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5587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а 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.-врач-терапевт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8020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Ири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6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240876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Ольг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3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а Ира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м/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040050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льц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н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бластным гематол. Центром, врач-гематолог 28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 26.12.2016г. 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42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Илья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л. ожоговым центро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2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хова Светлана Сера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07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спицкая Екате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 (ул. Шкатова,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4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уцкий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7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9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9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09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терапев. отд, врач-терапевт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224164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К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акова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етербург.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ЛО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Анто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отделение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. отд. пол-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Г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ян 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8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а 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7040029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 Серг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нестез.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б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29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д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237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4180098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ла Игорь 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17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менский Г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 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м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7060023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инекологическим отделением, 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кабинетом медицинской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изиотерапев-тическим отд., врач 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7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7076538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лодченко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.отделением поликлин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8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0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медицинская акаде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-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т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Любовь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стоматологический 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.-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7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цов Викто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270056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санитарно-гигиен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, гигиена, эпидем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776548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о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Владими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36060087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ле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профилак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специали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томатологичес. отделением, 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8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8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Моск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0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 Моск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поликлиника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петровс-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женской консультацией, 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8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Ольг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7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 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631006368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ик Любовь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 лучевой 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ов Рафис Мурса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 №0000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эндоскоп. отд,.врач-эндоскоп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5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1362400854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2400864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ленко Натал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й поликли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о педиат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770400599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ев Айдин Кураш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724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ина Окс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72241640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Кавсар Маго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876543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36180434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шк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8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36310063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6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ал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патолог-анатом. отд., врач-патологоан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ологическая анатом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иф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4004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едиатрич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072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Денис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то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/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77060177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ожогов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722416409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И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003939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кевич Вяче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90003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ен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2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8140035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, санитария, эпидем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лаборатор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310008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лаборатор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кина Ма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 поликлиники (ул.Шкатова,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241394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ышева Ли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оликлинико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.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180172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. Фапмак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4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Гал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9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а Гал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3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240591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СПб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0.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8270055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Ив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1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36180592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ыгин Дмит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</w:t>
            </w:r>
            <w:r>
              <w:rPr>
                <w:sz w:val="16"/>
                <w:szCs w:val="16"/>
              </w:rPr>
              <w:t>профилактиче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07284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6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нов Евгений </w:t>
            </w: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У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4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 Эмм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3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771807328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приемного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а Евген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. ОППМО 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5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а Ольг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4180099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лова Ан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3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ирова Ларис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лучев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7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386612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 Али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36310063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магомед 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8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алина Кири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неврологическим отделением, 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3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2405912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8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томатология обще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ы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ФД, врач функц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100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н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8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6418009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6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640400046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мед.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А.А. Богомо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2410930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7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31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Олег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загиров Загидин Таг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авматологическим отделением, 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7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724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6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5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Гали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6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246593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их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3618059488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 28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 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180371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ико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180371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628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5:00Z</dcterms:created>
  <dc:creator>user</dc:creator>
  <dc:description/>
  <cp:keywords/>
  <dc:language>en-US</dc:language>
  <cp:lastModifiedBy>User</cp:lastModifiedBy>
  <cp:lastPrinted>2014-12-22T16:10:00Z</cp:lastPrinted>
  <dcterms:modified xsi:type="dcterms:W3CDTF">2019-02-06T11:02:00Z</dcterms:modified>
  <cp:revision>128</cp:revision>
  <dc:subject/>
  <dc:title>Контрольные списки врачей МУЗ ГБ «Свободный сокол» на 01</dc:title>
</cp:coreProperties>
</file>