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тернов, обучающихся в рамках целевого приема в 2014-2015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216"/>
        <w:gridCol w:w="26"/>
        <w:gridCol w:w="2835"/>
        <w:gridCol w:w="1417"/>
        <w:gridCol w:w="1134"/>
        <w:gridCol w:w="467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атура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 Анестезиология-реанимат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Александр Серге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ляков Никита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басова Гюльтакин Видади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Максим Викторович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МУ Анестезиология реаниматология  - выделено 1 мест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ева Ната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Акушерство и гинек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кате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нова Виктор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ий городской родильный дом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ралиева Жорадат Рам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Усманская МРБ»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Дерматовенер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(Колесникова) Екатери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Раисат Байр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ой кожно-венерологический диспансер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(Щеглова)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Хлевенская 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Елецкий кожно-венерологический диспансер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Инфекционные болезни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чин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З «Липецкая областная клиническая инфекционная больница»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Екатерина Федоровна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Липецкая областная клиническая инфекционная больниц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ГМУ Инфекционные болезни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Хлевенская Р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КЛД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Невр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ин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 №5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ьин Арте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Усманская МР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больница №2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об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Липецкая РБ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МУ Невр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больница №2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Неонат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Мар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ий городской родильный дом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Оториноларинг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Кс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Задо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(Суюшкина)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а Фатимат Сейф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Областная детская больница»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Офтальмоло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Юлия Эльби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 №7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Крист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больница №1 им. Н.А. Семашко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больница №2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Педиатр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а Евген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ятина 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детская поликлиника №5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Кс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Хлевенская 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Алина Игоревна 920 5286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Грязинская МРБ»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ина Я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Б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Психиатр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детская больница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а (Шабаршина)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в-Толстовская 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анд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тановлянская районн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Стомат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ина 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Дмитри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Елец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Елец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Хлевенская 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Максим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стоматологическая поликлиника- стоматологич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МА Судебно-медицинская экспертиз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Терап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поликлиника №2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айская Натал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айская 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на Ангел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а Заргюл Сейф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а (Долматова)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Грязинская МР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 №2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Ма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Добровская Р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юков Павел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в-Толстовская Р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Олег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 Надежд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Усманская МР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МА Терап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 Анастас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вановская ГМА  Терапия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Елизавет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ЗГМУ им. Мечникова Терап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ГМУ им. И.И. Меч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ГМУ Терап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Добринская МР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ГМУ Хирур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зев Дмитрий Николаеви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Данковская МРБ»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Травматология и ортопед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ак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хирур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н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Задонская МРБ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больница №1 им. Н.А. Семашко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ртур Абумусл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районная больниц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МУ Хирур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агирЗайнут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в-Толстовская РБ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ГМА Управление сестринской деятельностью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анковская М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8:00Z</dcterms:created>
  <dc:creator>УЗАЛО</dc:creator>
  <dc:description/>
  <dc:language>en-US</dc:language>
  <cp:lastModifiedBy>УЗАЛО</cp:lastModifiedBy>
  <cp:lastPrinted>2014-07-24T16:03:00Z</cp:lastPrinted>
  <dcterms:modified xsi:type="dcterms:W3CDTF">2014-11-10T06:30:00Z</dcterms:modified>
  <cp:revision>4</cp:revision>
  <dc:subject/>
  <dc:title/>
</cp:coreProperties>
</file>