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ВРАЧЕЙ ГУЗ «Липецкая городская детская стоматологическая поликлиника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в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ий стаж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ТЕРАПЕВТИЧЕСКОЙ СТОМАТОЛО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лиев Азизбек Алих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хир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ртод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Фа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ртод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ртод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Екатери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шов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кса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гиничева Ирин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ая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к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ова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ПРОФИЛАКТИЧЕСКОЕ ОТДЕ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-стома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ежд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Олег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Любовь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ев Рома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ских И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Ири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Ж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ЕДПРИНИМАТЕЛЬСКОЙ ДЕЯТЕЛЬ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6:00Z</dcterms:created>
  <dc:creator>LUDA</dc:creator>
  <dc:description/>
  <cp:keywords/>
  <dc:language>en-US</dc:language>
  <cp:lastModifiedBy>secret</cp:lastModifiedBy>
  <dcterms:modified xsi:type="dcterms:W3CDTF">2013-02-04T05:29:00Z</dcterms:modified>
  <cp:revision>9</cp:revision>
  <dc:subject/>
  <dc:title/>
</cp:coreProperties>
</file>