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рганизация  работы пульмонологическ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З «Елецкая горбольница № 1 им. Н. А. Сема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специализированные пульмонологические койки в г. Ельце выделены в составе терапевтического отделения больницы № 1 в 1984 году (в количестве 20) во исполнение приказа МЗ РСФСР  № 502 от 16.08.78 г. «О мерах по улучшению организации и повышению качества пульмонологической помощи населению РСФСР» и решения коллегии облздравотдела от 20.06.83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и перегрузкой выделенных  коек, количество пульмонологических коек увеличивалось: в 1986 г. – 25 коек, в 1987 г. – 35 коек, в 1988 – 40 коек, в 1989 год терапевтическое отделение перепрофилировано в пульмонологическое отделение на 60 ко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с 1996 год по 2001 год, в связи с выделением в составе  пульмонологического отделения 6 нефрологических коек, количество пульмонологических коек уменьшилось до 54. В 2002г. количество пульмонологических коек уменьшилось до 44 в связи с выделением коек ДС. В период с 2003 по 2004 год в составе пульмонологического отделения было 10 коек ДС и 50 пульмонологических.  С 2005 по 2008 г. отделение функционировало на 60 пульмонологических коек, с 1 апреля 2009 года  отделение сокращено до 25 коек.  Среднегодовое количество коек в 2009 году – 34, с 2010 года  отделение функционирует на 25 коек. Показатели работы отделения см. таблицу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оказатели, следует отметить, что  пульмонологические койки  всегда работали с достаточной нагрузкой и чаще с перегрузкой (в годы, когда количество пульмонологических  коек  уменьшалос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09 года, когда коечный фонд сокращен до 25 коек, отделение работает со значительной перегрузкой (работа койки 420,5 – 536,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динамике отмечено улучшение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орота кой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средних сроков пребывания на кой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летальности имеют тенденцию к снижению с 2,8% в 2000 году, до 1,0%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объясняется увеличением интенсивности в работе, внедрением новых методик лечения и лекарственных препаратов (небулайзертерапия, применение ИКС, рациональный выбор антибиотиков и т. 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больных за последние 12 лет (см. таблица 2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ролечено 13472 больны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нии – 3847 чел. (28,5%), при этом с 2008 года отмечен рост количества  пневмони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БЛ – 4030 чел. (29,9%),  наибольшее количество больных с 2004 год по 2008 год (превышали количество пневмоний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– 3320 чел. (24,6%), наибольшее количество  с 2005 по 2008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дельного веса больных ХОБЛ и бронхиальной астмой в 2009-2011 г.г. обусловлено не только сокращением коек, но и улучшением качества лечения, внедрение в практику лечения (базисная терапия)  ИКС, а также комбинированных препар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большая заслуга врачей пульмонологов отделения, именно в отделении  проводилось обучение больных новым подходам к лечению ХОБЛ и бронхиальной  аст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льмонологическое отделение располагает достаточными </w:t>
      </w:r>
      <w:r>
        <w:rPr>
          <w:b/>
          <w:sz w:val="28"/>
          <w:szCs w:val="28"/>
        </w:rPr>
        <w:t>диагностическими возможност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анализы крови и моч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анализы кров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окроты на общий анализ, КУМ бактериоскопически, цитология (АК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окроты на МБТ люминесцентным методом и методом бакпосева с участием лаборатории тубдиспансе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в  мокроты на микрофлору и чувствительность к антибиотик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леврального пунктат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-димеры (диагностика ТЭЛ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хоскопия с проведением цитологического и гистологического исследования биоптата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Г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рови на АТ к МБТ (диагностика туберкулеза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рограф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нтгенологическое обследование, в том числе компьютерная томограф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ция периферических лимфатических узлов для исключения метастазов, опухо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ЗИ плевральной полости (диагностика выпо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 процессе работы тесно контактирует  с врачами других специальност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кологами (дифференциальная диагностика рака легкого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рургами (дренирование плевральной полости при  эмпиеме плевры, пневмоторакс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тизиатрами ГТД г. Ельца и Липецким ОТД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акальными  хирургами ЛОКБ (консультативная помощь, перевод больных с гигантскими абсцессами легких, бронхоплевральным свищом, пневмотораксом, организовавшимся гемотораксом и т.д.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ым пульмонологом и пульмонологическим отделением ЛОКБ;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чами-эндоскопистами (проведение диагностических и санационных бронхоскопий, катетеризация  бронхов при абсцессах легких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/>
        <w:t>Таблица 1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40"/>
        <w:gridCol w:w="1240"/>
        <w:gridCol w:w="1240"/>
        <w:gridCol w:w="1241"/>
        <w:gridCol w:w="1240"/>
        <w:gridCol w:w="1240"/>
        <w:gridCol w:w="124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оскоп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онная бронхоскоп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бронхов при гнойных процесс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ые возможности отд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дикаментозная терапия. Основными лечебными препаратами являются: антибиотики, муколитики,  бронхолитики, кортикостероиды. Используются также иммунокорректоры, антиоксиданты, реологические препараты и д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</w:t>
        <w:tab/>
        <w:t>Санационная бронхоскопия и катетеризация дренирующего бронха при гнойных процессах с последующим эндобронхиальным введением препар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тоды экстракорпоральной  детоксикации: плазмоферез, ультрузвуковое облучение крови (УФОК), озонирование дезраствора (ОДР),  лазерное облучение крови (ВЛ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булайзертерапия. Метод используется с 2002 года, применяется для  купирования приступов бронхиальной астмы, астматического статуса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обретением небулайзеров, которые находятся в отделении (доступны круглосуточно), значительно улучшилось лечение больных с бронхиальной астмой, ХОБ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лись препара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олитики (лазолван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холитики (сальгим, беротек, беродуал, вентолин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тикостероиды (бенакорт, пульмикорт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  <w:tab/>
        <w:t>Физиолече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ческое отделение укомплектовано квалифицированными кадра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рачи (3 чел.) имеют  высшую квалификационн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персонал (7 чел.) также все имеет высшую квалификационную категорию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ческое отделение работает стабильно, основные показатели имеют тенденцию к улуч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располагает достаточным диагностическим, лечебным и кадровым потенциалом</w:t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будущее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лечебно-диагностического процесса, внедрять современные методики и лекарственные препараты в лечении пульмонологических бо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ение пациентов в «Школе здоровья для больных бронхиальной астмо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 с акцентом на исключение табакокурения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. отделением</w:t>
        <w:tab/>
        <w:t>Лихоносова Н. А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180" w:hanging="0"/>
        <w:jc w:val="center"/>
        <w:rPr/>
      </w:pPr>
      <w:r>
        <w:rPr/>
        <w:t>Состав больных пульмонологического отделения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6"/>
        <w:gridCol w:w="706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816"/>
      </w:tblGrid>
      <w:tr>
        <w:trPr>
          <w:trHeight w:val="5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-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12-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бронх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. необстр. бронхи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41 - 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Б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44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р. астма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45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бсцесс легких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еврит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оль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87"/>
        <w:gridCol w:w="894"/>
        <w:gridCol w:w="894"/>
        <w:gridCol w:w="894"/>
        <w:gridCol w:w="1055"/>
        <w:gridCol w:w="894"/>
        <w:gridCol w:w="846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. ко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но боль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/д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 плана к/дн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. пла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й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кой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ебы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ьн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6"/>
        <w:gridCol w:w="916"/>
        <w:gridCol w:w="916"/>
        <w:gridCol w:w="916"/>
        <w:gridCol w:w="916"/>
        <w:gridCol w:w="1000"/>
        <w:gridCol w:w="916"/>
        <w:gridCol w:w="916"/>
        <w:gridCol w:w="1048"/>
        <w:gridCol w:w="916"/>
        <w:gridCol w:w="916"/>
        <w:gridCol w:w="916"/>
        <w:gridCol w:w="916"/>
        <w:gridCol w:w="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мон. ко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ано боль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/дн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 плана к/дн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. пл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й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кой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ебы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ль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2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305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5pt;height:276.05pt" filled="f" o:ole="">
            <v:imagedata r:id="rId3" o:title=""/>
          </v:shape>
          <o:OLEObject Type="Embed" ProgID="" ShapeID="ole_rId2" DrawAspect="Content" ObjectID="_568703337" r:id="rId2"/>
        </w:objec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object w:dxaOrig="10305" w:dyaOrig="5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5pt;height:276.05pt" filled="f" o:ole="">
            <v:imagedata r:id="rId5" o:title=""/>
          </v:shape>
          <o:OLEObject Type="Embed" ProgID="" ShapeID="ole_rId4" DrawAspect="Content" ObjectID="_130309825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05" w:dyaOrig="5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5pt;height:276.05pt" filled="f" o:ole="">
            <v:imagedata r:id="rId7" o:title=""/>
          </v:shape>
          <o:OLEObject Type="Embed" ProgID="" ShapeID="ole_rId6" DrawAspect="Content" ObjectID="_137620950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05" w:dyaOrig="61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.5pt;height:307.5pt" filled="f" o:ole="">
            <v:imagedata r:id="rId9" o:title=""/>
          </v:shape>
          <o:OLEObject Type="Embed" ProgID="" ShapeID="ole_rId8" DrawAspect="Content" ObjectID="_1795411140" r:id="rId8"/>
        </w:object>
      </w:r>
    </w:p>
    <w:p>
      <w:pPr>
        <w:pStyle w:val="Normal"/>
        <w:rPr/>
      </w:pPr>
      <w:r>
        <w:rPr/>
        <w:object w:dxaOrig="10305" w:dyaOrig="6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5pt;height:307.5pt" filled="f" o:ole="">
            <v:imagedata r:id="rId11" o:title=""/>
          </v:shape>
          <o:OLEObject Type="Embed" ProgID="" ShapeID="ole_rId10" DrawAspect="Content" ObjectID="_205313767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05" w:dyaOrig="61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5.5pt;height:307.5pt" filled="f" o:ole="">
            <v:imagedata r:id="rId13" o:title=""/>
          </v:shape>
          <o:OLEObject Type="Embed" ProgID="" ShapeID="ole_rId12" DrawAspect="Content" ObjectID="_83783269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05" w:dyaOrig="61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5pt;height:307.5pt" filled="f" o:ole="">
            <v:imagedata r:id="rId15" o:title=""/>
          </v:shape>
          <o:OLEObject Type="Embed" ProgID="" ShapeID="ole_rId14" DrawAspect="Content" ObjectID="_166472655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органов дыхания (г. Елец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58"/>
        <w:gridCol w:w="1058"/>
        <w:gridCol w:w="1058"/>
        <w:gridCol w:w="1058"/>
        <w:gridCol w:w="1056"/>
        <w:gridCol w:w="1058"/>
        <w:gridCol w:w="110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е насе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8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заболе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2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болезни органов дых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 1000 на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 общей структуре заболеваемости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овое мест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мертности от болезней органов дыхания по актовым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ям ЗАГСа г. Ельц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52"/>
        <w:gridCol w:w="953"/>
        <w:gridCol w:w="952"/>
        <w:gridCol w:w="953"/>
        <w:gridCol w:w="952"/>
        <w:gridCol w:w="953"/>
        <w:gridCol w:w="952"/>
        <w:gridCol w:w="95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 от болезней органов дых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й смертности,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овое мест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74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 Black" w:hAnsi="Arial Black" w:cs="Arial Black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qFormat/>
    <w:rPr>
      <w:rFonts w:ascii="Candara" w:hAnsi="Candara" w:cs="Candara"/>
      <w:spacing w:val="-20"/>
      <w:sz w:val="30"/>
      <w:szCs w:val="30"/>
    </w:rPr>
  </w:style>
  <w:style w:type="character" w:styleId="FontStyle29">
    <w:name w:val="Font Style29"/>
    <w:qFormat/>
    <w:rPr>
      <w:rFonts w:ascii="Sylfaen" w:hAnsi="Sylfaen" w:cs="Sylfaen"/>
      <w:b/>
      <w:bCs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8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4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05:00Z</dcterms:created>
  <dc:creator>Admin</dc:creator>
  <dc:description/>
  <cp:keywords/>
  <dc:language>en-US</dc:language>
  <cp:lastModifiedBy>Admin</cp:lastModifiedBy>
  <cp:lastPrinted>2013-06-21T16:01:00Z</cp:lastPrinted>
  <dcterms:modified xsi:type="dcterms:W3CDTF">2013-12-05T09:09:00Z</dcterms:modified>
  <cp:revision>3</cp:revision>
  <dc:subject/>
  <dc:title>Министерство здравоохранения РФ</dc:title>
</cp:coreProperties>
</file>