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120"/>
        <w:rPr>
          <w:rFonts w:ascii="Arial" w:hAnsi="Arial" w:cs="Arial"/>
          <w:b w:val="false"/>
          <w:b w:val="false"/>
          <w:bCs w:val="false"/>
          <w:color w:val="221F1F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221F1F"/>
          <w:sz w:val="27"/>
          <w:szCs w:val="27"/>
        </w:rPr>
        <w:t>Сегодня у меня по плану чудо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21F1F"/>
          <w:sz w:val="36"/>
          <w:szCs w:val="36"/>
        </w:rPr>
        <w:t>56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  <w:t>07 марта 2013 г., 10:19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999999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39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  <w:t>9648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  <w:t>Изменить шрифт</w:t>
      </w:r>
    </w:p>
    <w:p>
      <w:pPr>
        <w:pStyle w:val="Normal"/>
        <w:rPr/>
      </w:pPr>
      <w:r>
        <w:rPr/>
        <w:drawing>
          <wp:inline distT="0" distB="0" distL="0" distR="0">
            <wp:extent cx="542861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view"/>
        <w:shd w:fill="FFFFFF" w:val="clear"/>
        <w:spacing w:lineRule="atLeast" w:line="300" w:before="30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ушерка родильного отделения Областного перинатального центра Людмила Двуреченская приняла за годы работы около 8 тысяч малышей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юдмила Двуреченская помимо главных цеховых знаменательных дат — Дня медработника и Дня медицинской сестры — считает своим заветным профессиональным праздником еще и 8 января. В этот день на Руси в старину справляли День повивальной бабки. Хотя слово «бабка» с образом Людмилы ну никак не вяжется: напротив, с трудом веришь, что у этой женщины уже совсем взрослые дет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- Это потому, что наша работа связана с большим количеством положительных эмоций, - улыбается героин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Людмиле крупно повезло: она очень рано нашла свое призвание. Будучи младшей сестрой при двух старших братьях, она в определенный момент обзавелась симпатичными племянниками и поняла, что ей очень нравится нянчить малышей. Племянники были пухленькими, очень увесистыми, но хрупкая Люда управлялась с ними запросто. Хотя вполне могла бы стать и артисткой: как-никак, десять лет танцевала в народном ансамбле «Раздолье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Первые роды будущая акушерка Двуреченская приняла еще студенткой медучилища, на практике в роддоме № 1. Было ей в ту пору 20 лет. Свою пациентку помнит до сих пор: это была женщина лет тридцати, второй ребенок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До этого знаменательного момента Людмила наблюдала воочию не так уж много случаев разрешения от бремени, и честно сказать, когда увидела в первый раз, то от страха закрыла глаза. Это миф, что акушерки — сверхлюди с нервами из стальных канатов. Люда, будучи студенткой, вида крови очень боялась и до сих пор терпеть не может сдавать кровь из пальца. Но это не мешает ей уже 27 лет подряд успешно принимать новорожденных малыше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- Наша работа особенная. Мы же помогаем совершиться чуду! Ну сами посудите: разве есть что-то более необыкновенное, чем появление на свет малыша? - говорит Людмила. - Я свою работу обожаю, из-за этого даже в отпуске долго усидеть не могу, так скучаю! А все потому, что наш труд очень благодарный, ведь какой результат налицо: малыш спит в пеленках, у мамы такие счастливые глаза... И каждый раз думаешь: это чудо, и я имею к нему отношение. Хорошо на душе. С годами эти эмоции не притупляются. К этому невозможно привыкнуть, как к чему-то будничному, обыденному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Акушерки утверждают: когда помогаешь женщине родить, сама как будто каждый раз немножко рожаешь. Все потому, что вместе с пациенткой переживаешь все, что она чувствует. Не напрасно об этом еще в старину пословицу сочинили: бабка повивальная всем родня дальня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Интереса ради во время интервью с Людмилой, мы взялись вместе подсчитывать, скольким она доводится «дальней родней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Пока некоторые гуманитарии барахтались и увязали в числах, акушерка снова продемонстрировала ясный ум и твердую руку: быстренько на бумажке раз-раз, помножила и выдала результат. Цифра ошеломил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Выходит, что за 27 лет работы Людмила Двуреченская приняла около 7700 детей. Еще немножко — и будет восемь тысяч. Население среднего райцентра. Или количество учеников приблизительно десяти школ. Еще бы не любить свою работу, когда такой впечатляющий результат. И когда так искренне благодарят счастливые родител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- Одна семья каждый год в день рождения своего сына привозит его ко мне: показывает, как вырос мальчик и каждый раз меня благодарят, - смеется Люда. - Очень приятно наблюдать, как радуются новорожденным папы и близкие родственники. Счастливые отцы украшают деревья под окнами палат гирляндами из воздушных шариков. Выкладывают цветами сердечки, вытаптывают на снегу слова «Я тебя люблю». Это самая светлая сторона нашей жизни и мы рады каждый день видеть е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А один случай выписки мамы с малышом медики Областного перинатального центра вспоминают с улыбками до сих пор. Забрать своих из роддома с цветами и воздушными шарами — это одно. А с песнями и плясками слабо? Да под гармошку! В тот день крыльцо роддома чудом не развалилось — так лихо встречающие били «дробушки» под аккомпанемент двух баянов. И все это — с огоньком, с гиканьем и свистом. Мама и папа новорожденного оказались артистами, и самое радостное событие в своей жизни обставили соответственно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А одного юного джентльмена, увозя домой из перинатального центра, родня торжественно нарядила вместо традиционного конверта в крохотный фрак. Ну как вырасти «серой мышью» с такими заводными родителями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Любые, даже самые благополучные роды, для женщины всегда стресс, перенапряжение сил, большая и ответственная «работа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Наша задача — женщину успокоить и внушить ей, что все будет хорошо. И ее саму уговариваем настраивать себя положительно: ведь правильный настрой — это 50 % гарантии удачных родов, - рассказывает Людмила. - У нас, конечно, ответственность огромная: за две жизни сразу отвечаем, а то и больше — детей-то бывает и двое, и трое. Классические роды, как в учебнике, нынче большая редкость, рождение ребенка вообще процесс непредсказуемый. Бывают случаи сложные, но жаловаться нет причин: с такими возможностями, которые дает современная медицинская аппаратура, нам работать гораздо легче. А еще нам очень облегчает труд то, что сейчас мамы имеют возможность получить максимум информации по поводу беременности и родов. В наше время, когда работают школы матерей, масса книг и журналов на тему материнства и детства, мы все чаще имеем дело с «продвинутыми» пациентками, которые вполне уверенно и грамотно ведут себя во время род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ты сама стала матерью двоих детей, да еще приняла на руки почти восемь тысяч малышей, как-то не придет в голову мучиться вопросом о смысле собственной жизни. Людмила Двуреченская точно знает: она живет ради того, чтобы с ее помощью рождались на свет новые люд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лена Фроло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48.ru/news/139584/comment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8:00Z</dcterms:created>
  <dc:creator>User</dc:creator>
  <dc:description/>
  <cp:keywords/>
  <dc:language>en-US</dc:language>
  <cp:lastModifiedBy>User</cp:lastModifiedBy>
  <dcterms:modified xsi:type="dcterms:W3CDTF">2013-03-19T07:28:00Z</dcterms:modified>
  <cp:revision>1</cp:revision>
  <dc:subject/>
  <dc:title>Сегодня у меня по плану чудо</dc:title>
</cp:coreProperties>
</file>