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Лицензия выдана Управлением здравоохранения Липецкой области № ЛО-48-01-000817 от 22 февраля 2013 года ГУЗ «Данковская районная стоматологическая поликлиника» на осуществление доврачебной медицинской помощи по: медицинской статистике, организации сестринского дела, рентгенологии, сестринскому делу, стоматологии, стоматологии ортопедической.</w:t>
      </w:r>
    </w:p>
    <w:p>
      <w:pPr>
        <w:pStyle w:val="Normal"/>
        <w:ind w:firstLine="708"/>
        <w:jc w:val="both"/>
        <w:rPr/>
      </w:pPr>
      <w:r>
        <w:rPr/>
        <w:t>На осуществление амбулаторно-поликлинической медицинской полмощи, в том числе: по осуществлении специализированной медицинской помощи по : общественному  здоровью и организации здравоохранения, стоматологии ортопедической, стоматологии терапевтической, стоматологии хирургической, экспертизе временной нетрудоспособности.</w:t>
      </w:r>
    </w:p>
    <w:p>
      <w:pPr>
        <w:pStyle w:val="Normal"/>
        <w:ind w:firstLine="708"/>
        <w:jc w:val="both"/>
        <w:rPr/>
      </w:pPr>
      <w:r>
        <w:rPr/>
        <w:t>Адрес местонахождение и телефон выдавшего лицензию лицензирующего органа:</w:t>
      </w:r>
    </w:p>
    <w:p>
      <w:pPr>
        <w:pStyle w:val="Normal"/>
        <w:ind w:firstLine="708"/>
        <w:jc w:val="both"/>
        <w:rPr/>
      </w:pPr>
      <w:r>
        <w:rPr/>
        <w:t>Управление здравоохранения Липецкой области – 398050, г. Липецк, ул. Зегеля, д.6 – тел (4742)23-80-0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5:16:00Z</dcterms:created>
  <dc:creator>Отдел кадров</dc:creator>
  <dc:description/>
  <cp:keywords/>
  <dc:language>en-US</dc:language>
  <cp:lastModifiedBy>Отдел кадров</cp:lastModifiedBy>
  <dcterms:modified xsi:type="dcterms:W3CDTF">2013-11-08T05:37:00Z</dcterms:modified>
  <cp:revision>1</cp:revision>
  <dc:subject/>
  <dc:title>Лицензия выдана Управлением здравоохранения Липецкой области № ЛО-48-01-000817 от 22 февраля 2013 года ГУЗ «Данковская районная стоматологическая поликлиника» на осуществление доврачебной медицинской помощи по: медицинской статистике, организации сестрин</dc:title>
</cp:coreProperties>
</file>