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дицинских работниках в учрежден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49"/>
        <w:gridCol w:w="936"/>
        <w:gridCol w:w="1753"/>
        <w:gridCol w:w="1504"/>
        <w:gridCol w:w="1302"/>
        <w:gridCol w:w="1807"/>
        <w:gridCol w:w="1434"/>
        <w:gridCol w:w="1653"/>
        <w:gridCol w:w="1693"/>
        <w:gridCol w:w="662"/>
      </w:tblGrid>
      <w:tr>
        <w:trPr>
          <w:tblHeader w:val="true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гда и что окончил, в каком год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 по диплом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, место работы, дата поступления на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вершенствование, где проходи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тифик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квалификационной категории, дата присво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ик работы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якова Зинаида Ивано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19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ий ГМИ, 02.07.19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01.08.19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У, 19.10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6180434200, 19.10.2015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терапевтическая, 04.04.2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рюков Вадим Анатолье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19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ий ГМИ, 30.06.19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ортопед, 20.03.19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ГМА, 18.05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ортопед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115193, 18.05.2013, стоматология ортопед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стоматология ортопедическая, 17.02.2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ев Константин Николае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19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МА, 29.06.2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ортопед, 03.02.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26.02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ортопед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6240086763 26.02.2014, стоматология ортопед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шневская Лариса Владимиро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19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ий ГМИ, 27.06.19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08.08.19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У, 19.10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6180434204, 19.10.2015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ая, стоматология терапевтическая, 28.04.2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щапова Мария Евгенье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8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ский ГМ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16.10.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У, 19.10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6180434206, 19.10.2015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стоматология терапевтическая, 17.02.2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икова Валентина Ива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1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инский ГМИ, 27.06.19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14.05.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инская  ГМА, 09.10.2015, Стоматология терапевт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2"/>
              </w:rPr>
              <w:t>0175240517664,</w:t>
            </w:r>
          </w:p>
          <w:p>
            <w:pPr>
              <w:pStyle w:val="Normal"/>
              <w:rPr/>
            </w:pPr>
            <w:r>
              <w:rPr>
                <w:sz w:val="16"/>
                <w:szCs w:val="12"/>
              </w:rPr>
              <w:t>09.10.2015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стоматология терапевтическая, 29.08.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щапов Александр Тихоно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9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Ленинградский мед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стоматолог-ортопе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01.10.20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матология ортопед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62400383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3, стоматология ортопед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ортопедическая, 17.02.2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йдуллин Руслан Мара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МА, 29.06.2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21.03.20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У, 19.10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6180434208, 19.10.2015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терапевтическая, 17.02.2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ров Николай Владимиро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9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МА, 27.06.20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10.12.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06.04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3310539 06.04.2013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торая, стоматология терапевтическая, 16.02.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гина Ольга Алексее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19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ий мединститут, 24.06.19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17.02.19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У, 19.10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6180434211, 19.10.2015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ая, стоматология терапевтическая, 28.04.2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здравных Нина Евгенье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й Московский мединститут, 27.06.19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01.08.19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У, 19.10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6180434215, 19.10.2015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терапевтическая, 04.04.2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Алевтина Николае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19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Московский мединститут, 24.06.19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10.01.19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У, 19.10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6180434216, 19.10.2015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терапевтическая, 21.06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пова Валентина Василье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19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ий ГМИ, 27.06.19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хирург, 09.08.19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ГМА, 26.1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хирург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 366302 26.11.2011, стоматология хирург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хирургическая, 04.04.2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ырин Денис Владимиро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МА, 27.06.20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ортопед, 11.06.20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19.05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ортопед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3145345 19.05.2012, стоматология ортопед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стоматология ортопедическа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04.2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ырина Ирина Викторо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19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МА, 27.06.20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21.03.20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У, 19.10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6180434222, 19.10.2015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терапевтическая, 18.03.2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пшина Галина Василье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19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Московский мединститут, 25.06.19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рач-стоматолог-ортопед, 27.08.19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01.07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ортопед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А 155207 01.07.2013, стоматология ортопед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ая, стоматология ортопедическая, 28.04.2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иков Николай Федоро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1.19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ий ГМИ, 30.06.19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ного врача по медицинской ч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19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хирург, 15.08.19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29.10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ГМА, 26.1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хирург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6060085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4, организация здравоохранения и общественное 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1495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хирург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хирургическая, 29.08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сев Евгений Борисо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Московский мединститут, 23.06.19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врач, 06.07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ортопед, 01.08.1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13.06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24.12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ортопед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 00037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3, организация здравоохранения и общественное 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536060086694 24.12.2014, стоматология ортопед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ортопедическая, 26.11.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зова Валентина Николае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90.19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Московский мединститут, 29.06.19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09.03.19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У, 19.10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6180434227, 19.10.2015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терапевтическая, 18.03.2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онов Роман Юрье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8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МА, 27.06.20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хирург, 01.07.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26.11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хирург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606008624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11.2014, стоматология хирург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, стоматология хирургическая, 26.11.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ющевская Елена Анатолье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19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джикский мединститут, 15.05.19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24.03.20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У, 19.10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6180434234, 19.10.2015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терапевтическая, 26.11.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офьева Елена Владимиро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19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ский мединститут, 19.06.19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ортопед, 01.08.19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25.12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ортопед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6240085889 25.12.2013, стоматология ортопед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ая, стоматология ортопедическая, 28.04.2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ридова Нина Петро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19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ий ГМИ, 28.06.19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01.08.19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У, 19.10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6180434237, 19.10.2015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рева Инна Валентино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19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шкентский мединститут, 17.06.19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 детский, 03.03.19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03.11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дет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3388493 03.11.2012, стоматология дет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, стоматология дет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ицина Валентина Егоро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19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Московский мединститут, 01.06.19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16.08.19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У, 19.10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6180434242, 19.10.2015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терапевтическая, 21.06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ин Алексей Владимиро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9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МА, 28.06.20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21.03.20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У, 19.10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6180434244 19.10.2015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терапевтическая, 18.03.2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канова Ольга Сергее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9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Московский мединститут, 01.06.19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04.01.20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У, 19.10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6180434245 19.10.2015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стоматология терапевтическая, 26.11.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тых Эльвира Владимиро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19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Московский мединститут, 01.06.19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ортопед, 19.12.20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19.05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ортопедиче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1384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2, стоматология ортопед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ортопедическая, 26.10.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блучанская Инна Ивано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ий ГМИ, 01.06.19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 детский, 19.01.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03.11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дет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3311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2, стоматология дет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детская, 29.08.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анников Денис Вадимо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9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МА, 25.06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оматолог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 , 12.08.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У, 19.10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 общей практ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6180434254, 19.10.2015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матология общей практ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ова Нина Михайл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19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санитарно-гигиенический институт,  23.06.19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гигиеническое дел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эпидемиолог, 01.06.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Западный государственный медицинский университет имени И.И.Мечникова, 25.05.20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8140008174, 25.05.2013, эпидемиолог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эпидемиология,  14.10.2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нов Дмитрий Викторо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МА, 28.06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ртодонт, 01.09.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02.08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тодон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6240150157, 27.08.2014, ортодон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ьм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ино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19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ий ГМУ,  30.06.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, 21.09.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6180433738, 26.08.2015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матология общей практ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мич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государвчтенный медико-стоматологический  университет им.А.И.Евдокимова, 25.06.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21.01.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7060100683, 30.12.2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вакантных должностях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Вакантных должностей нет.</w: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2:00Z</dcterms:created>
  <dc:creator>Меренкова</dc:creator>
  <dc:description/>
  <cp:keywords/>
  <dc:language>en-US</dc:language>
  <cp:lastModifiedBy>user</cp:lastModifiedBy>
  <cp:lastPrinted>2016-04-18T13:51:00Z</cp:lastPrinted>
  <dcterms:modified xsi:type="dcterms:W3CDTF">2016-04-18T11:05:00Z</dcterms:modified>
  <cp:revision>5</cp:revision>
  <dc:subject/>
  <dc:title>КОНТРОЛЬНЫЕ  СПИСКИ  ВРАЧЕЙ МУЗ  "Стоматологическая  поликлиника"  г</dc:title>
</cp:coreProperties>
</file>