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медицинских работниках в учрежден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0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261"/>
        <w:gridCol w:w="936"/>
        <w:gridCol w:w="1762"/>
        <w:gridCol w:w="1515"/>
        <w:gridCol w:w="1312"/>
        <w:gridCol w:w="1807"/>
        <w:gridCol w:w="1438"/>
        <w:gridCol w:w="1653"/>
        <w:gridCol w:w="1719"/>
        <w:gridCol w:w="691"/>
      </w:tblGrid>
      <w:tr>
        <w:trPr>
          <w:tblHeader w:val="true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милия, имя, отчеств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рожден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гда и что окончил, в каком год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пециальность по диплому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нимаемая должность, место работы, дата поступления на работ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совершенствование, где проходи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ртифика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личие квалификационной категории, дата присвоен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рафик работы</w:t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елякова Зинаида Ивановна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5.196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ий ГМИ, 02.07.198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матолог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ач-стоматолог-терапевт, 01.08.198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ГМА, 12.11.20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матология терапевтическа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 431202, 12.11.2011, стоматология терапевтическа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, стоматология терапевтическая, 04.04.201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расписанию работы врачей на стенде расположенном в холе  учреждения</w:t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ирюков Вадим Анатольевич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7.196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оленский ГМИ, 30.06.198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матолог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ач-стоматолог-ортопед, 20.03.199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ГМА, 1805.20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матология ортопедическа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 115193, 18.05.2013, стоматология ортопедическа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ая, стоматология ортопедическая, 17.02.201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расписанию работы врачей на стенде расположенном в холе  учреждения</w:t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оев Константин Николаевич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1.197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ГМА, 29.06.2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матолог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ач-стоматолог-терапевт, 21.03.200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ГМА, 22.02.20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матология терапевтическа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 3188074 22.02.2012, стоматология терапевтическа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, стоматология терапевтическая, 18.03.201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расписанию работы врачей на стенде расположенном в холе  учреждения</w:t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шневская Лариса Владимировна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5.196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ий ГМИ, 27.06.198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матолог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ач-стоматолог-терапевт, 08.08.198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ГМА, 12.11.20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матология терапевтическа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 431205, 12.11.2011, стоматология терапевтическа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, стоматология терапевтическая, 27.04.201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расписанию работы врачей на стенде расположенном в холе  учреждения</w:t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лощапова Мария Евгеньевна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7.198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ский ГМУ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6.200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матолог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ач-стоматолог-терапевт, 16.10.200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ГМА, 05.05.20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матология терапевтическа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ВГМА №000063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5.2012, стоматология терапевтическа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ая, стоматология терапевтическая, 17.02.201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расписанию работы врачей на стенде расположенном в холе  учреждения</w:t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икова Валентина Ивановн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3.194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тинский ГМИ, 27.06.196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матолог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ач-стоматолог-терапевт, 14.05.201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тинская  ГМА, 24.09.2010, Стоматология терапевтическа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>Без номера,</w:t>
            </w:r>
          </w:p>
          <w:p>
            <w:pPr>
              <w:pStyle w:val="Normal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>24.09.2010, стоматология терапевтическа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ая, стоматология терапевтическая, 29.08.201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расписанию работы врачей на стенде расположенном в холе  учреждения</w:t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лощапов Александр Тихонович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1.195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й Ленинградский мединститу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6.197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матолог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рач-стоматолог-ортопед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8.201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ГМА, 01.10.20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матология ортопедическа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624003832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0.2013, стоматология ортопедическа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, стоматология ортопедическая, 17.02.201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расписанию работы врачей на стенде расположенном в холе  учреждения</w:t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байдуллин Руслан Маратови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2.197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оронежская ГМА, 29.06.2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матолог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ач-стоматолог-терапевт, 21.03.200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ГМА, 22.02.20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матология терапевтическа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 3188075 22.02.2012, стоматология терапевтическа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, стоматология терапевтическая, 17.02.201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расписанию работы врачей на стенде расположенном в холе  учреждения</w:t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уров Николай Владимирович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5.197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ГМА, 27.06.200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матолог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ач-стоматолог-терапевт, 10.12.200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ГМА, 06.04.20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матология терапевтическа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 3310539 06.04.2013, стоматология терапевтическа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орая, стоматология терапевтическая, 16.02.201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расписанию работы врачей на стенде расположенном в холе  учреждения</w:t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угина Ольга Алексеевна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3.196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меровский мединститут, 24.06.198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матолог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ач-стоматолог-терапевт, 17.02.199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ГМА, 12.11.20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матология терапевтическа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5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2.11.2011, стоматология терапевтическа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, стоматология терапевтическая, 27.04.201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расписанию работы врачей на стенде расположенном в холе  учреждения</w:t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здравных Нина Евгеньевна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6.196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й Московский мединститут, 27.06.198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матолог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ач-стоматолог-терапевт, 01.08.198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ГМА, 12.11.20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матология терапевтическа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 431210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1.2011, стоматология терапевтическа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, стоматология терапевтическая, 04.04.201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расписанию работы врачей на стенде расположенном в холе  учреждения</w:t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ванова Алевтина Николаевна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6.195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й Московский мединститут, 24.06.198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матолог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ач-стоматолог-терапевт, 10.01.199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ГМА, 12.11.20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матология терапевтическа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 13942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2.11.2011, стоматология терапевтическа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, стоматология терапевтическая, 21.06.20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расписанию работы врачей на стенде расположенном в холе  учреждения</w:t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рпова Валентина Васильевна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8.195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ий ГМИ, 27.06.198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матолог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рач-стоматолог-хирург, 09.08.198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ГМА, 12.11.20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матология хирургическа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 366302 26.11.2011, стоматология хирургическа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, стоматология хирургическая, 04.04.201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расписанию работы врачей на стенде расположенном в холе  учреждения</w:t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стырин Денис Владимирович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7.09.197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ГМА, 27.06.200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матолог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ач-стоматолог-ортопед, 11.06.200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ГМА, 19.05.20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матология ортопедическа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 3145345 19.05.2012, стоматология ортопедическа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ая, стоматология ортопедическа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4.201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расписанию работы врачей на стенде расположенном в холе  учреждения</w:t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стырина Ирина Викторовна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5.198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ГМА, 27.06.200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матолог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ач-стоматолог-терапевт, 21.03.200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ГМА, 22.02.20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матология терапевтическа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 3188084 22.02.2012, стоматология терапевтическа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, стоматология терапевтическая, 18.03.201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расписанию работы врачей на стенде расположенном в холе  учреждения</w:t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апшина Галина Васильевна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2.195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й Московский мединститут, 25.06.19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матолог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рач-стоматолог-ортопед, 27.08.198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ГМА, 01.07.20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матология ортопедическа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МА 155207 01.07.2013, стоматология ортопедическа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, стоматология ортопедическая, 27.04.201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расписанию работы врачей на стенде расположенном в холе  учреждения</w:t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сников Николай Федорович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1.194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ий ГМИ, 30.06.197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матолог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меститель главного врача по медицинской ч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2.198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ач-стоматолог-хирург, 15.08.197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ГМА, 29.10.20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здравоохранения и общественное здоровь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ГМА, 12.11.20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матология хирургическа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606008579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0.2014, организация здравоохранения и общественное здоровь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 1495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1.2011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матология хирургическа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 , стоматология хирургическая, 29.08.20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расписанию работы врачей на стенде расположенном в холе  учреждения</w:t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осев Евгений Борисович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1.195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й Московский мединститут, 23.06.197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матолог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врач, 06.07.20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ач-стоматолог-ортопед, 01.08.197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ГМА, 13.06.20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здравоохранения и общественное здоровь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ГМА, 24.12.20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матология ортопедическа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ГМА 00037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6.2013, организация здравоохранения и общественное здоровь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0536060086694 24.12.2014, стоматология ортопедическа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, стоматология ортопедическая, 26.11.201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расписанию работы врачей на стенде расположенном в холе  учреждения</w:t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розова Валентина Николаевна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90.195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й Московский мединститут, 29.06.198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матолог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ач-стоматолог-терапевт, 09.03.198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ГМА, 12.11.20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матология терапевтическа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 431227 12.11.2011, стоматология терапевтическа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, стоматология терапевтическая, 18.03.201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расписанию работы врачей на стенде расположенном в холе  учреждения</w:t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атонов Роман Юрьевич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6.198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ГМА, 27.06.200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матолог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ач-стоматолог-хирург, 01.07.200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ГМА, 26.11.20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матология хирургическа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6060086242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6.11.2014, стоматология хирургическа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орая, стоматология хирургическая, 26.11.201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расписанию работы врачей на стенде расположенном в холе  учреждения</w:t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ющевская Елена Анатольевна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1.197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джикский мединститут, 15.05.199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матолог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ач-стоматолог-терапевт, 24.03.200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ГМА, 12.11.20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матология терапевтическа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 431213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1.2011, стоматология терапевтическа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, стоматология терапевтическая, 26.11.201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расписанию работы врачей на стенде расположенном в холе  учреждения</w:t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кофьева Елена Владимировна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2.197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ский мединститут, 19.06.199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матолог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ач-стоматолог-ортопед, 01.08.199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ГМА, 25.12.20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матология ортопедическа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6240085889 25.12.2013, стоматология ортопедическа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, стоматология ортопедическая, 18.04.201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расписанию работы врачей на стенде расположенном в холе  учрежд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ридова Нина Петровна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1.194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ий ГМИ, 28.06.196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матолог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ач-стоматолог-терапевт, 01.08.196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ГМА, 12.11.20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матология терапевтическа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 431215, 12.11.2011, стоматология терапевтическа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расписанию работы врачей на стенде расположенном в холе  учреждения</w:t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харева Инна Валентиновна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8.197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шкентский мединститут, 17.06.199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матолог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ач-стоматолог детский, 03.03.199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ГМА, 03.11.20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матология детска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 3388493 03.11.2012, стоматология детска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сшая, стоматология детская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4.20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расписанию работы врачей на стенде расположенном в холе  учреждения</w:t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убицина Валентина Егоровна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5.195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й Московский мединститут, 01.06.198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матолог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ач-стоматолог-терапевт, 16.08.198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ГМА, 12.11.20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матология терапевтическа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 13942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1.2011, стоматология терапевтическа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, стоматология терапевтическая, 21.06.20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расписанию работы врачей на стенде расположенном в холе  учреждения</w:t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анин Алексей Владимирович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3.198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ГМА, 28.06.20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матолог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ач-стоматолог-терапевт, 21.03.200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ГМА, 22.02.20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матология терапевтическа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 3188153 22.02.2012, стоматология терапевтическа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, стоматология терапевтическая, 18.03.201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расписанию работы врачей на стенде расположенном в холе  учреждения</w:t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рамцов Александр Валентинович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3.195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овский стоматологический институт, 29.06.198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матолог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ач-стоматолог-ортопед, 17.01.200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ГМА, 19.05.20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матология ортопедическа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номер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5.2012, стоматология ортопедическа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, стоматология ортопедическая, 08.04.20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расписанию работы врачей на стенде расположенном в холе  учреждения</w:t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еканова Ольга Сергеевна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8.196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й Московский мединститут, 01.06.199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матолог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ач-стоматолог-терапевт, 04.01.200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ГМА, 12.11.20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матология терапевтическа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 4312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1.2011, стоматология терапевтическа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ая, стоматология терапевтическая, 26.11.201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расписанию работы врачей на стенде расположенном в холе  учреждения</w:t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Щербатых Эльвира Владимировна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6.196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й Московский мединститут, 01.06.198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матолог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ач-стоматолог-ортопед, 10.01.200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ГМА, 19.05.20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матология ортопедическа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 13849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5.2012, стоматология ортопедическа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, стоматология ортопедическая, 26.10.201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расписанию работы врачей на стенде расположенном в холе  учреждения</w:t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Яблучанская Инна Ивановна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2.195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ий ГМИ, 01.06.197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матолог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ач-стоматолог детский, 19.01.200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ГМА, 03.11.20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матология детска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 331105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11.2012, стоматология детска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, стоматология детская, 29.08.20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расписанию работы врачей на стенде расположенном в холе  учреждения</w:t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ранников Денис Вадимович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0.198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ГМА, 25.06.200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оматология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ач-стоматолог общей практики, 12.08.201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 4385048, 30.06.20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матология общей практик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расписанию работы врачей на стенде расположенном в холе  учреждения</w:t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цова Нина Михайловн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8.195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ий санитарно-гигиенический институт,  23.06.19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итарно-гигиеническое дел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ач-эпидемиолог, 01.06.201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веро-Западный государственный медицинский университет имени И.И.Мечникова, 25.05.201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8140008174, 25.05.2013, эпидемиолог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, эпидемиология,  14.10.201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расписанию работы врачей на стенде расположенном в холе  учреждения</w:t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фонина Татьяна Владимировна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0.198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У ВПО «Московский государственный медико-стоматологический университет», 26.06.2008г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матолог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ач-стоматолог детский, 01.09.201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У ВПО «Московский государственный медико-стоматологический университет», 31.08.20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матология детска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7180229316, 31.08.2014, стоматология детска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ет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расписанию работы врачей на стенде расположенном в холе  учреждения</w:t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конов Дмитрий Викторович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4.199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ГМА, 28.06.201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матолог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ач-ортодонт, 01.09.201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ГМА, 02.08.20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тодонт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6240150157, 27.08.2014, ортодонт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  <w:tab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расписанию работы врачей на стенде расположенном в холе  учреждения</w:t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ведения о вакантных должностях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1. Вакантных должностей нет.</w:t>
      </w:r>
    </w:p>
    <w:sectPr>
      <w:type w:val="nextPage"/>
      <w:pgSz w:orient="landscape" w:w="16838" w:h="11906"/>
      <w:pgMar w:left="1134" w:right="1134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0:32:00Z</dcterms:created>
  <dc:creator>Меренкова</dc:creator>
  <dc:description/>
  <cp:keywords/>
  <dc:language>en-US</dc:language>
  <cp:lastModifiedBy>Панина</cp:lastModifiedBy>
  <cp:lastPrinted>2015-01-09T11:58:00Z</cp:lastPrinted>
  <dcterms:modified xsi:type="dcterms:W3CDTF">2015-04-06T10:32:00Z</dcterms:modified>
  <cp:revision>2</cp:revision>
  <dc:subject/>
  <dc:title>КОНТРОЛЬНЫЕ  СПИСКИ  ВРАЧЕЙ МУЗ  "Стоматологическая  поликлиника"  г</dc:title>
</cp:coreProperties>
</file>