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094"/>
        <w:gridCol w:w="720"/>
        <w:gridCol w:w="27"/>
        <w:gridCol w:w="817"/>
        <w:gridCol w:w="34"/>
        <w:gridCol w:w="708"/>
        <w:gridCol w:w="851"/>
        <w:gridCol w:w="567"/>
        <w:gridCol w:w="16"/>
        <w:gridCol w:w="748"/>
        <w:gridCol w:w="900"/>
      </w:tblGrid>
      <w:tr>
        <w:trPr/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варительные контрольные цифры приема на обучение в образовательные организации высшего образования в 2015 год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 рамках целевого при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4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0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чебное де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диа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оматолог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дико-профилактическое дело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рм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иническая психолог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БОУ ВПО «Воронежская государственная  медицинская академия имени  Н.Н.Бурденко»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ОУ ВПО «Курский  государственный медицинский  университ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БОУ ВПО «Московский государственный медико-стоматологический  университет имени А.И.Евдоким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БОУ ВПО «Российский национальный исследовательский  медицинский  университет им.Н.И.Пирогов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ОУ ВПО «Рязанский государственный  медицинский университет им. академика И.П.Павл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ОУ ВПО «Северо-Западный  государственный  медицинский университет им. И.И. Мечник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ОУ ВПО «Ивановская государственная медицинская академ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ОУ ВПО «Первый Московский государственный медицинский университет им.И.М.Сечен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1:00Z</dcterms:created>
  <dc:creator>Customer</dc:creator>
  <dc:description/>
  <dc:language>en-US</dc:language>
  <cp:lastModifiedBy>УЗАЛО</cp:lastModifiedBy>
  <cp:lastPrinted>2015-04-13T10:40:00Z</cp:lastPrinted>
  <dcterms:modified xsi:type="dcterms:W3CDTF">2015-04-13T07:41:00Z</dcterms:modified>
  <cp:revision>2</cp:revision>
  <dc:subject/>
  <dc:title>ЦЕЛЕВОЙ   НАБОР   2010г</dc:title>
</cp:coreProperties>
</file>