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CC0000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CC0000"/>
          <w:sz w:val="38"/>
          <w:szCs w:val="38"/>
        </w:rPr>
        <w:t>Профилактика непроизводственного травматизма</w:t>
      </w:r>
    </w:p>
    <w:p>
      <w:pPr>
        <w:pStyle w:val="Buttonheading"/>
        <w:shd w:fill="FFFFFF" w:val="clear"/>
        <w:spacing w:lineRule="atLeast" w:line="336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bdr w:val="single" w:sz="12" w:space="0" w:color="FFFFFF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bdr w:val="single" w:sz="12" w:space="0" w:color="FFFFFF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bdr w:val="single" w:sz="12" w:space="0" w:color="FFFFFF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авматизм связан с огромными людскими, финансовыми, материальными и иными потерями. Травмы и отравления стабильно являются основной причиной смертности трудоспособного населения.</w:t>
        <w:br/>
        <w:br/>
        <w:t>         В структуре непроизводственного травматизма первое место занимает бытовой травматизм, на долю которого приходится почти половина всех случаев травм. На втором месте - уличные нетранспортные травмы, далее – транспортные.</w:t>
        <w:br/>
        <w:br/>
        <w:t>         Дорожно-транспортный травматизм – это травмы, нанесенные различными  транспортными средствами при их использовании /движении/ в случаях, не связанных с производственной деятельностью пострадавших. Травматизм при дорожно-транспортных происшествиях обусловлен большим комплексом причин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иновниками  преобладающего большинства  этих травм / 75%/  являются пешеходы и   пассажиры. В 19% случаев  травмы происходят по вине водителей транспорта. Наиболее опасна  аварийная ситуация,  приводящая  к наезду пешехода. Этим обусловлено 85% летальных исходов.  Наибольшее количество  дорожно-транспортных происшествий наблюдается  летом и в первые осенние месяцы. Дорожно-транспортные травмы учащаются  в последние дни недели  и во второй половине дня. Реже они возникают ночью , однако их последствия намного тяжелее. В городах основной причиной транспортного травматизма считается наезд на пешеходов, преимущественно   легковыми автомобилями , на автотрассе  преобладают  столкновения  автомобильного транспорта. При автодорожных катастрофах 90% умерших имеют множественные и сочетанные повреждения как у взрослых , так и у детей. Это черепно-мозговые травмы с повреждениями опорно-двигательного аппарата и внутренних органов.  В настоящее время от повреждений головного мозга в стационарах умирает  20%, от травматического шока и кровопотери – 10 % пострадавших в автодорожных катастрофах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Советы участникам дорожного движения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соблюдайте правила дорожного движения. Не спешите! Выиграете минуту – потеряете больше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пользуйтесь ремнями безопасности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установите в машине специальные детские сиденья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не ставьте рядом с сиденьем водителя незакрепленную бутылку с водой: она может закатиться под педаль тормоза и затруднить торможение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используйте мотоциклетный шлем при езде на мотоцикле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равила дорожного движения для пешеходов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можно ходить по тротуару и нельзя - по дороге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переходить на другую сторону улицы можно только по светофору, обозначенным переходам, где их нет - на перекрестке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нельзя перебегать дорогу перед близко идущим транспортом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нельзя выбегать на проезжую часть внезапно, особенно из-за кустов или стоящего автомобиля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выйдя из  автобуса, троллейбуса надо пройти на тротуар, а на другую сторону улицы переходить только на перекрестке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Уличный травматизм -это травмы, полученные постадавшими  на улицах , в открытых общественных местах, в поле, в лесу, независимо от вызвавших причин / кроме транспортных средств /. Они связаны с падением / особенно во время  гололедицы/, поэтому их число значительно увеличивается в осеннее - зимний период. Выявляется зависимость  данного вида травматизма от времени суток. При падении людей на улицах переломы костей встречаются в 70% случаев, ушибы и растяжения в 20%, ранения мягких тканей в 5%. Главным образом повреждаются конечности /85%/. Увеличению уличного травматизма способствуют плохая организация уличного движения, узкие улицы с интенсивным  движением , недостаточная освещенность  и сигнализация, нарушение пешеходами  правил уличного движения , неисправное состояние уличных покрытий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        Бытовой травматизм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К нему относят  несчастные случаи , возникшие в доме,  квартире, во дворе, личном гараже. Бытовой травматизм весьма высок и не имеет тенденции к снижению. Ведущей причиной этих травм  / около трети случаев/ является выполнение домашней работы – приготовление пищи , уборка и ремонт помещений. Среди травм  преобладают ушибы, ранения, ожоги. Наиболее часто  повреждается кисть . Около  четверти  бытовых травм  возникает при падении во дворе , в квартире. Реже повреждения получают в различных бытовых эксцессах. В их возникновении значительная роль принадлежит  алкогольному опьянению , особенно в праздничные и выходные дни . Бытовые травмы у мужчин встречаются в 3-4 раза  чаще, чем у женщин, причем у лиц 18-25 лет они возникают в 4-5 раз чаще, чем у людей 45-50 лет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Советы владельцам приусадебных участков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пользуйтесь индивидуальными защитными средствами во время работы. Носите специальную одежду, обувь, рукавицы, очки и т.п.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перед работой с любой электротехникой (в том числе проводки удлинителей и переносных ламп) убедитесь в ее исправности, правильном подключении и заземлении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содержите садовый инвентарь и инструменты в исправном состоянии во избежание случайных травм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будьте особенно внимательны при работе с ранее незнакомыми инструментами: электродрелью, циркулярной пилой. Используйте предметы и инструменты только по их прямому назначению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используйте лестницы и стремянки нужной высоты. Поднимайтесь на крышу дома или чердак только по неподвижно закрепленной лестнице, а не по приставной, которая может неожиданно поехать в сторону и упасть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не используйте для разведения костров, сжигания мусора бензин или керосин. Ни в коем случае не кладите бутылки с воспламеняющимися жидкостями в карманы брюк или куртки. Их пары быстро пропитывают одежду, и она может легко воспламениться у огня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       -ознакомьтесь внимательно с инструкцией по использованию средств борьбы с паразитами или вредителями растений. Соблюдайте предписанные меры безопасности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        Большинство травм можно предотвратить. Мы сами способны повлиять на обстоятельства, которые приводят к различным повреждениям. Будьте предельно внимательны и предусмотрите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drav.ks.ua/index.php?view=article&amp;catid=48%3Aarticles&amp;id=178%3A2010-11-19-08-34-49&amp;format=pdf&amp;option=com_content&amp;Itemid=62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zdrav.ks.ua/index.php?view=article&amp;catid=48%3Aarticles&amp;id=178%3A2010-11-19-08-34-49&amp;tmpl=component&amp;print=1&amp;layout=default&amp;page=&amp;option=com_content&amp;Itemid=62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zdrav.ks.ua/index.php?option=com_mailto&amp;tmpl=component&amp;link=f488832a26f28480be1926a51ccedd4194321f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1:00Z</dcterms:created>
  <dc:creator>User</dc:creator>
  <dc:description/>
  <cp:keywords/>
  <dc:language>en-US</dc:language>
  <cp:lastModifiedBy>программист</cp:lastModifiedBy>
  <dcterms:modified xsi:type="dcterms:W3CDTF">2015-01-23T11:24:00Z</dcterms:modified>
  <cp:revision>6</cp:revision>
  <dc:subject/>
  <dc:title/>
</cp:coreProperties>
</file>