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БЕРКУЛЁ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Туберкулёз — инфекционное заболевание, вызываемое микобактериями туберкулёза и характеризующееся образованием специфических гранулём в различных органах и тканях (чаще в лёгких) и полиморфной клинической карт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Туберкулёз - социально значимое заболевание, подлежащее регистрации на федеральном уровн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жидается ухудшение эпидемического состояния, что обусловлено нарастанием лекарственно-устойчивых форм туберкулёза и стремительными темпами распространения ВИЧ-инфек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филактика туберкулёза предусматривает тесное взаимодействие нескольких звеньев системы здравоохранения: специалистов первичного звена и специализированной медицинской помощи, санитарно-эпидемиологической и фтизиатрической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ПИДЕМ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ой источник заражения туберкулёзом — больной открытой формой инфекции, выделяющий во внешнюю среду микобактерии, реже — больные животные (крупный рогатый скот, свиньи, овцы и др.). Ведущий путь передачи инфекции — аэрогенный.</w:t>
      </w:r>
    </w:p>
    <w:p>
      <w:pPr>
        <w:pStyle w:val="Normal"/>
        <w:ind w:firstLine="540"/>
        <w:jc w:val="both"/>
        <w:rPr/>
      </w:pPr>
      <w:r>
        <w:rPr/>
        <w:t>В настоящее время в мире около 15 миллионов больных туберкулёзом, из них 11 миллионов — в трудоспособном возрасте. Около трети жителей нашей планеты инфицированы микобактерией туберкулёза. У подавляющего большинства инфицированных людей (90%) заболевание не развивается.</w:t>
      </w:r>
    </w:p>
    <w:p>
      <w:pPr>
        <w:pStyle w:val="Normal"/>
        <w:ind w:firstLine="540"/>
        <w:jc w:val="both"/>
        <w:rPr/>
      </w:pPr>
      <w:r>
        <w:rPr/>
        <w:t>По прогнозам ВОЗ в ближайшие двадцать лет ожидается до 90 миллионов новых случаев туберкулёза и до 30 миллионов смертей от него.</w:t>
      </w:r>
    </w:p>
    <w:p>
      <w:pPr>
        <w:pStyle w:val="Normal"/>
        <w:ind w:firstLine="540"/>
        <w:jc w:val="both"/>
        <w:rPr/>
      </w:pPr>
      <w:r>
        <w:rPr/>
        <w:t>Показатель смертности в России в настоящее время превышает 20 случаев на 100 тысяч населения, что почти в З раза выше по сравнению с 1990 годом, когда началось ухудшение эпидемической ситуации, и равен показателю в 1967 году. Пик смертности отмечается в возрастной группе от 45 до 54 лет. Среди умерших от туберкулёза преобладают мужчины.</w:t>
      </w:r>
    </w:p>
    <w:p>
      <w:pPr>
        <w:pStyle w:val="Normal"/>
        <w:ind w:firstLine="540"/>
        <w:jc w:val="both"/>
        <w:rPr/>
      </w:pPr>
      <w:r>
        <w:rPr/>
        <w:t>Заболеваемость туберкулёзом в России по сравнению с 1991 годом выросла в 2,5 раза и составила более 80 случаев на 100 тысяч населения. В 2005 году туберкулёз был впервые диагностирован примерно у 120 тысяч человек. Пик заболеваемости как мужчин, так и женщин приходится на возрастную группу от 25 до 34 лет.</w:t>
      </w:r>
    </w:p>
    <w:p>
      <w:pPr>
        <w:pStyle w:val="Normal"/>
        <w:ind w:firstLine="540"/>
        <w:jc w:val="both"/>
        <w:rPr/>
      </w:pPr>
      <w:r>
        <w:rPr/>
        <w:t>25—30% больных выделяют микобактерии, устойчивые к одному или нескольким противотуберкулёзным препаратам, что значительно затрудняет лечение.</w:t>
      </w:r>
    </w:p>
    <w:p>
      <w:pPr>
        <w:pStyle w:val="Normal"/>
        <w:ind w:firstLine="540"/>
        <w:jc w:val="both"/>
        <w:rPr/>
      </w:pPr>
      <w:r>
        <w:rPr>
          <w:b/>
        </w:rPr>
        <w:t>Туберкулёз примерно на 90% обусловлен социальными и генетическими факторами: условиями быта, питания, уровнем культуры, экологией, миграцией, наследственностью.</w:t>
      </w:r>
    </w:p>
    <w:p>
      <w:pPr>
        <w:pStyle w:val="Normal"/>
        <w:ind w:firstLine="540"/>
        <w:jc w:val="both"/>
        <w:rPr/>
      </w:pPr>
      <w:r>
        <w:rPr/>
        <w:t>Туберкулёз редко диагностируется врачом-фтизиатром. К сожалению, нередко имеет место поздняя диагностика, о чём свидетельствует тот факт, что в  2004 году 11,1% больных умерли в общесоматических больницах, а в 14,3 % случаев диагноз был установлен посмертно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КРИНИН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РИНИНГОВЫЕ ТЕСТЫ</w:t>
      </w:r>
    </w:p>
    <w:p>
      <w:pPr>
        <w:pStyle w:val="Normal"/>
        <w:ind w:firstLine="540"/>
        <w:jc w:val="both"/>
        <w:rPr/>
      </w:pPr>
      <w:r>
        <w:rPr/>
        <w:t>В России регламентированы следующие методы скрининга на туберкулез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филактическая ил и диагностическая флюорография (рентгенография органов грудной клетк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уберкулинодиагностика (у детей и подростк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актериоскопия мокроты или другого материала с окраской по Цилю— Нильсену.</w:t>
      </w:r>
    </w:p>
    <w:p>
      <w:pPr>
        <w:pStyle w:val="Normal"/>
        <w:ind w:firstLine="540"/>
        <w:jc w:val="both"/>
        <w:rPr/>
      </w:pPr>
      <w:r>
        <w:rPr>
          <w:b/>
        </w:rPr>
        <w:t>Флюорография*</w:t>
      </w:r>
      <w:r>
        <w:rPr/>
        <w:t xml:space="preserve"> — ведущий скрининговый метод, позволяющий своевременно выявить больных с ранними формами туберкулёза легких. Использование малодозового цифрового флюорографа заменяет традиционную флюорографию и позволяет получать чёткое изображение, обнаруживать анатомические объекты размерами 0,5х0,5 мм.</w:t>
      </w:r>
    </w:p>
    <w:p>
      <w:pPr>
        <w:pStyle w:val="Normal"/>
        <w:ind w:firstLine="540"/>
        <w:jc w:val="both"/>
        <w:rPr/>
      </w:pPr>
      <w:r>
        <w:rPr>
          <w:b/>
        </w:rPr>
        <w:t>Методы туберкулинодиагностики</w:t>
      </w:r>
      <w:r>
        <w:rPr/>
        <w:t xml:space="preserve"> сохранили свое скрининговое значение только среди пациентов детского и подросткового возраста. Из большого количества предложенных вариантов туберкулиновых проб в настоящее время в качестве скринингового широко используется внутрикожная проба (проба Манту). Применению туберкулиновых проб с диагностической целью у взрослых препятствует невозможность в большинстве случаев отличить состояние инфицированности от болезни.</w:t>
      </w:r>
    </w:p>
    <w:p>
      <w:pPr>
        <w:pStyle w:val="Normal"/>
        <w:ind w:firstLine="540"/>
        <w:jc w:val="both"/>
        <w:rPr/>
      </w:pPr>
      <w:r>
        <w:rPr>
          <w:b/>
        </w:rPr>
        <w:t>Бактериоскопическое исследование мазка нативной мокроты с окраской по Цилю—Нильсену или флюорохромными красителями</w:t>
      </w:r>
      <w:r>
        <w:rPr/>
        <w:t>. В клинико-диагностическую лабораторию направляются три образца мокроты, собранной по определённой схеме у пациентов, которые обратились за медицинской помощью с симптомами, соответствующими туберкулёзной инфекции. В частности, обследованию подлежат лица, страдающие в течение З и более недель продуктивным кашлем с выделением слизистой, слизисто-гнойной мокроты или мокроты с прожилками крови; имеющие туберкулёзный симптомокомплекс патологических изменений в лёгких, выявленных лучевыми методами; а также лица из контактов с больными туберкулёзом.</w:t>
      </w:r>
    </w:p>
    <w:p>
      <w:pPr>
        <w:pStyle w:val="Normal"/>
        <w:ind w:firstLine="540"/>
        <w:jc w:val="both"/>
        <w:rPr/>
      </w:pPr>
      <w:r>
        <w:rPr>
          <w:b/>
        </w:rPr>
        <w:t>ПЦР-диагностика</w:t>
      </w:r>
      <w:r>
        <w:rPr/>
        <w:t xml:space="preserve"> основана на обнаружении ДНК возбудителя в биологических жидкостях. В России при инфицированности населения старше 30 лет более чем в 90% случаев этот метод, предложенный для скрининга на туберкулёз, не оправдывает себя. Метод ПЦР дорог, характеризуется большим количеством ложноположительных результатов, обусловленных как техническими погрешностями, так и особенностями самого мет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*Порядок и сроки прохождения флюорографических обследований регламентирован в Методических указаниях Минздрава РФ и Госсанэпиднадзора РФ от 22.02.96 г.  № 95/42 «Организация дифференцированного флюорографического обследования населения с целью выявления заболеваний органов грудной полости»; методических указаниях НИИ фтизиопульмонологии № 99/168 «Организация выявления больных туберкулёзом с применением лучевых, клинических и микробиологических методов исследования», утвержденных Минздравом РФ в 2000 г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скрининг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се население подлежит профилактическим медицинским осмотрам в целях выявления туберкулёза не реже 1 раза в 2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настоящее время принято выделять следующие группы риска туберкулёз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циальные (беженцы, мигранты, бездомные, голодающие и другие неблагополучные группы населени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дицинские (больные хроническими неспецифическими заболеваниями органов дыхания, СД, язвенной болезнью, алкоголизмом, ВИЧ-инфекцией, контактирующие с больными туберкулёзом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иологические (беременные женщины, подростки, женщины в период менопаузы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дицинские работники являются группой высокого риска, их заболеваемость туберкулёзом значительно выше заболеваемости населения в целом, а лица, работающие в противотуберкулёзных учреждениях, болеют в 4 раза чаще. Это свидетельствует о нозокомиальном заражении и большой опасности внутрибольничной инф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скринин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ой метод скрининга в России — флюорограф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нг выполняется 1 раз в год 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ных хроническими неспецифическими заболеваниями органов дыхания, ЖКТ, мочеполовой систем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ных СД: лиц, получающих глюкокортикоидную, лучевую и цитостатическую терап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 без определённого места жительства; мигрантов, беженцев, вынужденных переселенцев; лиц, проживающих в стационарных учреждениях социального обслуживания и учреждениях социальной помощи для лиц без определённого места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ников учреждений социального обслуживания для детей и подростков; работников лечебно-профилактических, санаторно-курортных, образовательных, оздоровительных и спортивных учреждений для детей и подрост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нг выполняется 2 раза в год 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ннослужащих, проходящих военную службу по призы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ников родильных домов (отделе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, находящихся в тесном бытовом или профессиональном контакте с источником туберкулёзной инфе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Ч-инфицированных; пациентов, состоящих на диспансерном учёте в наркологических и психиатрических учрежд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ледственных, содержащихся в следственных изоляторах, и осуждённых, содержащихся в исправительных учрежд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неочередные профилактические осмотры проводят 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, обратившихся в ЛПУ, с подозрением на туберкулё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, проживающих совместно с беременными женщинами и новорождён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, призываемых на военную службу или поступающих на военную службу по контракту; лиц, у которых диагноз ВИЧ-инфекции установлен вперв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филактические (флюорографические) осмотры подростков проводятся в возрасте 15 и 17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отсутствии данных о профилактических осмотрах в указанных возрастах флюорографию проводят во внеочередном порядке.</w:t>
      </w:r>
    </w:p>
    <w:p>
      <w:pPr>
        <w:pStyle w:val="Normal"/>
        <w:jc w:val="both"/>
        <w:rPr/>
      </w:pPr>
      <w:r>
        <w:rPr>
          <w:b/>
        </w:rPr>
        <w:t>Дальнейшие мероприя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рач первичного звена при подозрении на туберкулёз обязательно должен направить пациента к врачу-фтизиатру для дальнейшего уточнения диагноза.</w:t>
      </w:r>
    </w:p>
    <w:p>
      <w:pPr>
        <w:pStyle w:val="Normal"/>
        <w:jc w:val="both"/>
        <w:rPr/>
      </w:pPr>
      <w:r>
        <w:rPr>
          <w:b/>
        </w:rPr>
        <w:t>Дополнительные с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 своевременным выявлением подразумевается диагностика туберкулёза у больных с ограниченными процессами в лёгких, занимающими не более двух сегментов (очаговым, диссеминированным и инфильтративным туберкулёзом) без признаков распада лёгочной ткани и бактериовыделения. а также плевр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филактика туберкулёза (вакцинация и ревакцинация БЦЖ, химиопрофилактика, санитарная профилактика) в нашей стране осуществляется совместно специалистами общей лечебной сети, Госсанэпиднадзора, фтизиатрической службы. Регламент всех мероприятий подробно отражен в приказе Минздрава РФ от 21 марта 2003 г. № 109 «О совершенствовании противотуберкулёзных мероприятий в Российской Федерации», постановлении Главного государственного санитарного врача РФ от 22 марта 2003 г. № 62 «О введении в действие санитарно-эпидемиологических правил СП 3. 1. 1295—03 (организация выявления больных туберкулёзом, регистрация и учёт больных туберкулёзом, мероприятия в очагах туберкулёза, иммунизация против туберкулёза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Вакцинопрофилактика.</w:t>
      </w:r>
      <w:r>
        <w:rPr/>
        <w:t xml:space="preserve"> Вакцинация БЦЖ — общепризнанный метод активной специфической профилактики туберкулёза, прежде всего у детей и подростков. Вакцинация снижает заболеваемость и смертность, предупреждает развитие тяжёлых форм (менингита, милиарного туберкулёза, казеозной пневмонии). Проводится внутрикожно препаратами живой вакцины БЦЖ и БЦЖ-М новорождённым в возрасте 3—5 дней. Ревакцинации подлежат здоровые дети и подростки в возрасте 7 и 14 лет, имеющие отрицательную реакцию Манту.</w:t>
      </w:r>
    </w:p>
    <w:p>
      <w:pPr>
        <w:pStyle w:val="Normal"/>
        <w:ind w:firstLine="540"/>
        <w:jc w:val="both"/>
        <w:rPr/>
      </w:pPr>
      <w:r>
        <w:rPr/>
        <w:t>В современных условиях широкого распространения лекарственноустойчивого туберкулёза, как и в доантибактериальвый период, показано расширение показаний и возобновление вакцинации и ревакцинации у туберкулинотрицательных лиц моложе 30 лет, медицинских работников, контактирующих с больными туберкулёзом, ВИЧ-инфицированных и др.</w:t>
      </w:r>
    </w:p>
    <w:p>
      <w:pPr>
        <w:pStyle w:val="Normal"/>
        <w:ind w:firstLine="540"/>
        <w:jc w:val="both"/>
        <w:rPr/>
      </w:pPr>
      <w:r>
        <w:rPr/>
        <w:t>Специфическая профилактика (вакцинация и ревакцинация) проводятся специалистами общей лечебной сети в родильных домах или детских поликлиниках. Врачи-фтизиатры осуществляют методическое руководство или в необходимых случаях — консультативную помощь.</w:t>
      </w:r>
    </w:p>
    <w:p>
      <w:pPr>
        <w:pStyle w:val="Normal"/>
        <w:ind w:firstLine="540"/>
        <w:jc w:val="both"/>
        <w:rPr/>
      </w:pPr>
      <w:r>
        <w:rPr>
          <w:b/>
        </w:rPr>
        <w:t>Специфическая химиопрофилактика</w:t>
      </w:r>
      <w:r>
        <w:rPr/>
        <w:t xml:space="preserve"> одним или несколькими противотуберкулёзными препаратами проводится под контролем врача-фтизиатра периодическими циклами по 3—4 месяца или непрерывно не менее 6 месяцев. Она показана лицам, находящимся в контакте с больными туберкулёзом, клинически здоровым детям и подросткам с виражом реакции на туберкулин, детям и взрослым, подвергающимся опасности заражения туберкулёзом, больным ВИЧ/СПИДом. В существующих эпидемиологических условиях химиопрофилактика уменьшает заболеваемость туберкулёзом в 4—12 раз.</w:t>
      </w:r>
    </w:p>
    <w:p>
      <w:pPr>
        <w:pStyle w:val="Normal"/>
        <w:ind w:firstLine="540"/>
        <w:jc w:val="both"/>
        <w:rPr/>
      </w:pPr>
      <w:r>
        <w:rPr>
          <w:b/>
        </w:rPr>
        <w:t>Санитарная профилактика</w:t>
      </w:r>
      <w:r>
        <w:rPr/>
        <w:t xml:space="preserve"> проводится совместно специалистами общей лечебной сети, Госсанэпиднадзора, фтизиатрической службы и имеет в своей основе деление активных форм туберкулёза на открытые и закрытые. Комплекс профилактических мероприятий включает в себя проведение текущей и заключительной дезинфекции, изоляцию детей от бактериовыделителей, госпитализацию больного или помещение детей в детские учреждения, регулярное обследование контактных лиц, санитарно-гигиеническое воспитание больных и членов их семей. Большое значение имеет пропаганда фтизиатрами и врачами других специальностей санитарных знаний по туберкулёзу как через СМИ, так и через выступления на врачебных конференциях и непосредственно перед насел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профилак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акцинации подлежат все новорождённые в возрасте 3—5 д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вакцинации подлежат здоровые дети и подростки в возрасте 7 и 14 лет, имеющие отрицательную реакцию Ман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ледует соблюдать сроки ревакцинации, которой подлежат здоровые дети и подростки в возрасте 7 и 14 лет, имеющие отрицательную реакцию Ман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ецифическая химиопрофилактика показана лицам, находящимся в контакте с больными туберкулёзом, клинически здоровым детям и подросткам с виражом реакции на туберкулин, детям и взрослым, подвергающимся опасности заражения туберкулёзом, больным ВИЧ/СПИ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профилак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ля вакцинации используется вакцина БЦЖ или БЦЖ-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ецифическая химиопрофилактика проводятся одним или несколькими противотуберкулезными препаратами под контролем врача-фтизиатра периодическими циклами по 3—4 месяца или непрерывно не менее б месяц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выявлении туберкулёза обязательным является проведение в очаге текущей и заключительной дезинфекции, госпитализация больного, помещение детей в детские учреждения или другая изоляция от бактериовыдел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рач общей практики (семейный врач) должен контролировать проведение химиопрофилактики у лиц, находящихся в контакте с больными туберкулезом, клинически здоровых детей и подростков с виражом реакции на туберкулин и др., в соответствии с режимом, назначенным врачом-фтизиат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обходимо регулярное санитарно-гигиеническое воспитание больных и членов их сем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свед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обу Манту проводят только среди пациентов детского и подростков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медицинской профилактике / Под ред. Р.Г. Оганова, Р.А. Хальфина. – М.: ГЭОТАР-Медиа, 2007.- 46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4:00Z</dcterms:created>
  <dc:creator>SysAdmin</dc:creator>
  <dc:description/>
  <cp:keywords/>
  <dc:language>en-US</dc:language>
  <cp:lastModifiedBy>Наталья</cp:lastModifiedBy>
  <dcterms:modified xsi:type="dcterms:W3CDTF">2011-07-12T04:45:00Z</dcterms:modified>
  <cp:revision>62</cp:revision>
  <dc:subject/>
  <dc:title/>
</cp:coreProperties>
</file>