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ПРАВЛЕНИЕ ЗДРАВООХРАНЕНИЯ ЛИПЕЦ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июня 2011 г. N 40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ВЕДЕНИИ ДИСПАНСЕРИЗАЦИИ 14-ЛЕТНИХ ПОДРОСТКОВ</w:t>
      </w:r>
    </w:p>
    <w:p>
      <w:pPr>
        <w:pStyle w:val="ConsPlusTitle"/>
        <w:widowControl/>
        <w:jc w:val="center"/>
        <w:rPr/>
      </w:pPr>
      <w:r>
        <w:rPr/>
        <w:t>В 2011 - 2012 ГОД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управления здравоохранения Липецкой обл.</w:t>
      </w:r>
    </w:p>
    <w:p>
      <w:pPr>
        <w:pStyle w:val="Normal"/>
        <w:autoSpaceDE w:val="false"/>
        <w:jc w:val="center"/>
        <w:rPr/>
      </w:pPr>
      <w:r>
        <w:rPr/>
        <w:t xml:space="preserve">от 24.08.2011 </w:t>
      </w:r>
      <w:hyperlink r:id="rId2">
        <w:r>
          <w:rPr>
            <w:rStyle w:val="InternetLink"/>
            <w:color w:val="0000FF"/>
          </w:rPr>
          <w:t>N 768</w:t>
        </w:r>
      </w:hyperlink>
      <w:r>
        <w:rPr/>
        <w:t xml:space="preserve">, от 30.08.2011 </w:t>
      </w:r>
      <w:hyperlink r:id="rId3">
        <w:r>
          <w:rPr>
            <w:rStyle w:val="InternetLink"/>
            <w:color w:val="0000FF"/>
          </w:rPr>
          <w:t>N 788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 от 30.03.2011 N 97 "Об утверждении Программы модернизации здравоохранения Липецкой области на 2011 - 2012 годы" и Соглашения администрации Липецкой области с Министерством здравоохранения и социального развития Российской Федерации и Федеральным фондом обязательного медицинского страхования о финансовом обеспечении региональной программы модернизации здравоохранения Липецкой области на 2011 - 2012 годы от 14 апреля 2011 года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пределить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учреждений здравоохранения, участвующих в реализации Программы модернизации здравоохранения в части диспансеризации 14-летних подростков, имеющих лицензию на осуществление медицинской деятельности, включая работы (услуги) по специальностям: "педиатрия", "неврология", "офтальмология", "детская хирургия", "оториноларингология", "акушерство и гинекология", "детская урология-андрология", "детская эндокринология", "травматология и ортопедия", "лабораторная диагностика", "ультразвуковая диагностика"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диспансеризации 14-летних подростков (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пределить количество 14-летних подростков, подлежащих диспансеризации </w:t>
      </w:r>
      <w:hyperlink r:id="rId7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 Консультанту управления здравоохранения области Мальцевой Т.Г. обеспечить контроль за выполнением порядка проведения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Главному врачу ГУЗ "Областная детская больница" Колягину О.Ю.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Обеспечить участие специалистов в проведении диспансеризации в соответствии с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 Рекомендовать департаменту здравоохранения г. Липецка, управлению здравоохранения г. Ельца, главным врачам ЦРБ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Обеспечить проведение диспансеризации в соответствии с </w:t>
      </w: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Обеспечить предоставление в управление здравоохранения области ежемесячно в срок до 5-го числа месяца, следующего за отчетным, информации о проведении диспансеризации в соответствии с </w:t>
      </w:r>
      <w:hyperlink r:id="rId10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на бумажном и электронном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7. Директору ГУЗОТ "МИАЦ" Родионову А.В.:</w:t>
      </w:r>
    </w:p>
    <w:p>
      <w:pPr>
        <w:pStyle w:val="Normal"/>
        <w:autoSpaceDE w:val="false"/>
        <w:ind w:firstLine="540"/>
        <w:jc w:val="both"/>
        <w:rPr/>
      </w:pPr>
      <w:r>
        <w:rPr/>
        <w:t>7.1. Обеспечить осуществление в электронном виде мониторинга состояния здоровья и проведенных лечебно-оздоровительных и (или) корригирующих мероприятий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за исполнением настоящего приказа возложить на заместителя начальника управления здравоохранения области В.В. Горбане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льник управления</w:t>
      </w:r>
    </w:p>
    <w:p>
      <w:pPr>
        <w:pStyle w:val="Normal"/>
        <w:autoSpaceDE w:val="false"/>
        <w:jc w:val="right"/>
        <w:rPr/>
      </w:pPr>
      <w:r>
        <w:rPr/>
        <w:t>здравоохранения области</w:t>
      </w:r>
    </w:p>
    <w:p>
      <w:pPr>
        <w:pStyle w:val="Normal"/>
        <w:autoSpaceDE w:val="false"/>
        <w:jc w:val="right"/>
        <w:rPr/>
      </w:pPr>
      <w:r>
        <w:rPr/>
        <w:t>А.А.ГАЙКОВИЧ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 УЗО</w:t>
      </w:r>
    </w:p>
    <w:p>
      <w:pPr>
        <w:pStyle w:val="Normal"/>
        <w:autoSpaceDE w:val="false"/>
        <w:jc w:val="right"/>
        <w:rPr/>
      </w:pPr>
      <w:r>
        <w:rPr/>
        <w:t>от 2 июня 2011 г. N 40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ДИЦИНСКИХ ОРГАНИЗАЦИЙ, УЧАСТВУЮЩИХ В ПРОВЕДЕНИИ</w:t>
      </w:r>
    </w:p>
    <w:p>
      <w:pPr>
        <w:pStyle w:val="ConsPlusTitle"/>
        <w:widowControl/>
        <w:jc w:val="center"/>
        <w:rPr/>
      </w:pPr>
      <w:r>
        <w:rPr/>
        <w:t>ДИСПАНСЕРИЗАЦИИ 14-ЛЕТНИХ ПОДРОСТКОВ В 2011 - 2012 ГОД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Воловская центральная районная больница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Грязинская центральная районная больница"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Данковская центральная районная больница"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Добринская центральная районная больница"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"Центральная районная больница Добровского муниципального района"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Долгоруковская центральная районная больница"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Елецкая центральная районная больница"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Задонская центральная районная больница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Измалковская центральная районная больница"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Краснинская центральная районная больница"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Лебедянская центральная районная больница"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Лев-Толстовская центральная районная больница"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Центральная районная больница Липецкого района"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Становлянская центральная районная больница"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Тербунская центральная районная больница"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Центральная районная больница Усманского района"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Центральная районная больница Хлевенского района Липецкой       </w:t>
              <w:br/>
              <w:t xml:space="preserve">области"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Центральная районная больница Чаплыгинского муниципального      </w:t>
              <w:br/>
              <w:t xml:space="preserve">района"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Городская детская больница г. Ельца"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Городская детская больница N 1" Детская поликлиника N 1"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Городская детская больница N 1" Детская поликлиника N 2"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Городская детская больница N 2" Детская поликлиника N 3"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Городская детская больница N 2" Детская поликлиника N 4"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Детская поликлиника N 5"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Городская детская больница N 2" Детская поликлиника N 6"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ГБ "Липецк-Мед"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ГБ "Свободный Сокол"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Городская больница N 2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Городская больница N 3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"Городская больница N 4"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 "Учебно-производственный и медико-профилактический центр"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 "Областная детская больница"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 УЗО</w:t>
      </w:r>
    </w:p>
    <w:p>
      <w:pPr>
        <w:pStyle w:val="Normal"/>
        <w:autoSpaceDE w:val="false"/>
        <w:jc w:val="right"/>
        <w:rPr/>
      </w:pPr>
      <w:r>
        <w:rPr/>
        <w:t>от 2 июня 2011 г. N 40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ДИСПАНСЕРИЗАЦИИ 14-ЛЕТНИХ ПОДРОСТ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управления здравоохранения Липецкой обл.</w:t>
      </w:r>
    </w:p>
    <w:p>
      <w:pPr>
        <w:pStyle w:val="Normal"/>
        <w:autoSpaceDE w:val="false"/>
        <w:jc w:val="center"/>
        <w:rPr/>
      </w:pPr>
      <w:r>
        <w:rPr/>
        <w:t>от 30.08.2011 N 788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испансеризация подростков направлена на раннее выявление и профилактику заболеваний, в том числе социально значимых.</w:t>
      </w:r>
    </w:p>
    <w:p>
      <w:pPr>
        <w:pStyle w:val="Normal"/>
        <w:autoSpaceDE w:val="false"/>
        <w:ind w:firstLine="540"/>
        <w:jc w:val="both"/>
        <w:rPr/>
      </w:pPr>
      <w:r>
        <w:rPr/>
        <w:t>2. Диспансеризации подлежат подростки в возрасте от 14 лет до 15 лет.</w:t>
      </w:r>
    </w:p>
    <w:p>
      <w:pPr>
        <w:pStyle w:val="Normal"/>
        <w:autoSpaceDE w:val="false"/>
        <w:ind w:firstLine="540"/>
        <w:jc w:val="both"/>
        <w:rPr/>
      </w:pPr>
      <w:r>
        <w:rPr/>
        <w:t>3. Диспансеризация 14-летних подростков проводится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autoSpaceDE w:val="false"/>
        <w:ind w:firstLine="540"/>
        <w:jc w:val="both"/>
        <w:rPr/>
      </w:pPr>
      <w:r>
        <w:rPr/>
        <w:t>педиатром;</w:t>
      </w:r>
    </w:p>
    <w:p>
      <w:pPr>
        <w:pStyle w:val="Normal"/>
        <w:autoSpaceDE w:val="false"/>
        <w:ind w:firstLine="540"/>
        <w:jc w:val="both"/>
        <w:rPr/>
      </w:pPr>
      <w:r>
        <w:rPr/>
        <w:t>неврологом;</w:t>
      </w:r>
    </w:p>
    <w:p>
      <w:pPr>
        <w:pStyle w:val="Normal"/>
        <w:autoSpaceDE w:val="false"/>
        <w:ind w:firstLine="540"/>
        <w:jc w:val="both"/>
        <w:rPr/>
      </w:pPr>
      <w:r>
        <w:rPr/>
        <w:t>офтальмологом;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м хирургом;</w:t>
      </w:r>
    </w:p>
    <w:p>
      <w:pPr>
        <w:pStyle w:val="Normal"/>
        <w:autoSpaceDE w:val="false"/>
        <w:ind w:firstLine="540"/>
        <w:jc w:val="both"/>
        <w:rPr/>
      </w:pPr>
      <w:r>
        <w:rPr/>
        <w:t>отоларингологом;</w:t>
      </w:r>
    </w:p>
    <w:p>
      <w:pPr>
        <w:pStyle w:val="Normal"/>
        <w:autoSpaceDE w:val="false"/>
        <w:ind w:firstLine="540"/>
        <w:jc w:val="both"/>
        <w:rPr/>
      </w:pPr>
      <w:r>
        <w:rPr/>
        <w:t>акушером-гинекологом с определением гормонального статуса;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м урологом-андрологом с определением гормонального статуса;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м эндокринологом;</w:t>
      </w:r>
    </w:p>
    <w:p>
      <w:pPr>
        <w:pStyle w:val="Normal"/>
        <w:autoSpaceDE w:val="false"/>
        <w:ind w:firstLine="540"/>
        <w:jc w:val="both"/>
        <w:rPr/>
      </w:pPr>
      <w:r>
        <w:rPr/>
        <w:t>травматологом-ортопедом;</w:t>
      </w:r>
    </w:p>
    <w:p>
      <w:pPr>
        <w:pStyle w:val="Normal"/>
        <w:autoSpaceDE w:val="false"/>
        <w:ind w:firstLine="540"/>
        <w:jc w:val="both"/>
        <w:rPr/>
      </w:pPr>
      <w:r>
        <w:rPr/>
        <w:t>клинический анализ крови;</w:t>
      </w:r>
    </w:p>
    <w:p>
      <w:pPr>
        <w:pStyle w:val="Normal"/>
        <w:autoSpaceDE w:val="false"/>
        <w:ind w:firstLine="540"/>
        <w:jc w:val="both"/>
        <w:rPr/>
      </w:pPr>
      <w:r>
        <w:rPr/>
        <w:t>клинический анализ мочи;</w:t>
      </w:r>
    </w:p>
    <w:p>
      <w:pPr>
        <w:pStyle w:val="Normal"/>
        <w:autoSpaceDE w:val="false"/>
        <w:ind w:firstLine="540"/>
        <w:jc w:val="both"/>
        <w:rPr/>
      </w:pPr>
      <w:r>
        <w:rPr/>
        <w:t>ультразвуковое исследование органов репродуктивной сферы девочек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тиреотропного гормона по показаниям, но не более 30% от общего количества подлежащих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отсутствия в медицинской орган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врача, имеющего специальность "детская урология-андрология", диспансеризация детей может быть осуществлена врачом, имеющим специальность "детская хирургия" или "урология" и прошедшим обучение по программам дополнительного профессионального образования в части особенностей урологической патологии у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б) врача, имеющего специальность "детская эндокринология", диспансеризация детей может быть осуществлена врачом, имеющим специальность "эндокринология" и прошедшим обучение по программам дополнительного профессионального образования в части особенностей эндокринологической патологии у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 отсутствии лицензии на медицинскую деятельность по отдельным видам работ (услуг), необходимым для проведения диспансеризации в полном объеме, необходимо заключить договор с медицинскими организациями, имеющими лицензию на требуемые виды работ (услуг), для привлечения соответствующих медицинских работников к проведению диспансеризации.</w:t>
      </w:r>
    </w:p>
    <w:p>
      <w:pPr>
        <w:pStyle w:val="Normal"/>
        <w:autoSpaceDE w:val="false"/>
        <w:jc w:val="both"/>
        <w:rPr/>
      </w:pPr>
      <w:r>
        <w:rPr/>
        <w:t xml:space="preserve">(п. 4 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управления здравоохранения Липецкой обл. от 30.08.2011 N 788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зультаты диспансеризации подростков вносятся врачами-специалистами, принимающими участие в диспансеризации подростков, в медицинскую карту ребенка </w:t>
      </w:r>
      <w:hyperlink r:id="rId13">
        <w:r>
          <w:rPr>
            <w:rStyle w:val="InternetLink"/>
            <w:color w:val="0000FF"/>
          </w:rPr>
          <w:t>(форма N 026/у)</w:t>
        </w:r>
      </w:hyperlink>
      <w:r>
        <w:rPr/>
        <w:t>, утвержденную приказом Министерства здравоохранения Российской Федерации от 03.07.2000 N 241. Врач-педиатр медицинской организации, проводившей диспансеризацию подростков, с учетом заключений врачей-специалистов и результатов проведенных лабораторных и функциональных исследований выносит заключения о состоянии здоровья прошедших диспансеризацию подростков, распределяет их по группам здоровья и дает рекомендации по дополнительному обследованию для уточнения диагноза и (или) по дальнейшему леч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Дополнительное обследование 14-летних подростков в амбулаторно-поликлинических и стационарных условиях с целью установления диагноза и (или) проведения соответствующего лечения не входит в объем диспансеризаци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7. Медицинская организация, проводившая диспансеризацию подростков, передает копию заполненной карты диспансеризации в поликлинику, где наблюдается подросток.</w:t>
      </w:r>
    </w:p>
    <w:p>
      <w:pPr>
        <w:pStyle w:val="Normal"/>
        <w:autoSpaceDE w:val="false"/>
        <w:ind w:firstLine="540"/>
        <w:jc w:val="both"/>
        <w:rPr/>
      </w:pPr>
      <w:r>
        <w:rPr/>
        <w:t>8. На основании сведений о результатах проведения диспансеризации подростков врач-педиатр, осуществляющий динамическое наблюдение за состоянием здоровья ребенка, определяет программу профилактических мероприятий, необходимый объем дополнительного обследования, направляет на дальнейшее лечение (амбулаторное, стационарное, восстановительное) и осуществляет диспансерное наблюдение за ребенком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у ребенка заболевания, требующего оказания высокотехнологичной медицинской помощи, его медицинская документация в установленном порядке направляется в орган исполнительной власти субъекта Российской Федерации в сфере здравоохранения для решения вопроса об оказании ему высокотехнологич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9. Организация диспансеризации подростков в медицинской организации осуществляется структурным подразделением этой организации, на которое руководителем медицинской организации возложены данные функции, 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- учет прошедших диспансеризацию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ведение реестров счетов на оплату расходов по проведенной диспансеризаци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10. Медицинская организация ежемесячно формирует и в течение 5 рабочих дней месяца, следующего за отчетным, представляет в страховые медицинские организации на бумажном и электронном носителях счета и реестры счетов на оплату расходов по проведенной диспансеризации по форме, утвержденной территориальным фондом обязательного медицинского страхования Липецкой области (далее - ТФОМС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озмещение медицинским организациям затрат на проведение диспансеризации производится страховыми медицинскими организациями в объеме финансовых средств, предусмотренных на проведении диспансеризации в рамках реализации мероприятий </w:t>
      </w:r>
      <w:hyperlink r:id="rId14">
        <w:r>
          <w:rPr>
            <w:rStyle w:val="InternetLink"/>
            <w:color w:val="0000FF"/>
          </w:rPr>
          <w:t>Программы</w:t>
        </w:r>
      </w:hyperlink>
      <w:r>
        <w:rPr/>
        <w:t xml:space="preserve"> модернизации здравоохранения Липецкой области на 2011 - 2012 годы, в соответствии с договорами на оказание медицинской помощи по обязательному медицинскому страхованию. Сумма счетов и реестров счетов не должна превышать предельную сумму денежных средств, предусмотренную Программой модернизации, подлежащих перечислению в медицинскую организацию за диспансер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12. Страховые медицинские организации ежемесячно в срок до 30-го числа текущего месяца осуществляют формирование заявки на получение средств Федерального фонда обязательного медицинского страхования на финансирование диспансеризаци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13. ТФОМС не позднее 3 рабочих дней после получения заявок от страховых медицинских организаций в соответствии с договором о финансовом обеспечении обязательного медицинского страхования перечисляет соответствующие средства страховым медицинск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Страховые медицинские организации в срок не позднее 2 рабочих дней со дня получения из ТФОМС денежных средств перечисляют их в медицинские организации в порядке, установленном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.02.2011 N 85 "Об утверждении Правил финансового обеспечения в 2011 - 2012 годах региональных программ модернизации здравоохранения субъектов Российской Федерации за счет средств, предоставляемых из бюджета Федерального фонда обязательного медицинского страх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>15. Средства, полученные медицинскими организациями за проведение диспансеризации подростков, направляются на оплату труда медицинских работников, участвующих в поведении диспансеризации (кроме участковых врачей-педиатров, врачей общей практики и их медицинских сестер), на приобретение расходных материалов, необходимых для проведения диспансеризации, а также на оплату труда медицинских работников, привлекаемых для проведения диспансеризации в соответствии с договорами, заключенными организациями с организациями, имеющими лицензию на осуществление необходимых видов работ (услуг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иказу УЗО</w:t>
      </w:r>
    </w:p>
    <w:p>
      <w:pPr>
        <w:pStyle w:val="Normal"/>
        <w:autoSpaceDE w:val="false"/>
        <w:jc w:val="right"/>
        <w:rPr/>
      </w:pPr>
      <w:r>
        <w:rPr/>
        <w:t>от 2 июня 2011 г. N 40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управления здравоохранения Липецкой обл.</w:t>
      </w:r>
    </w:p>
    <w:p>
      <w:pPr>
        <w:pStyle w:val="Normal"/>
        <w:autoSpaceDE w:val="false"/>
        <w:jc w:val="center"/>
        <w:rPr/>
      </w:pPr>
      <w:r>
        <w:rPr/>
        <w:t>от 24.08.2011 N 768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10"/>
        <w:gridCol w:w="1080"/>
        <w:gridCol w:w="810"/>
        <w:gridCol w:w="945"/>
        <w:gridCol w:w="810"/>
        <w:gridCol w:w="1080"/>
        <w:gridCol w:w="810"/>
        <w:gridCol w:w="94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лечебно-      </w:t>
              <w:br/>
              <w:t xml:space="preserve">профилактического </w:t>
              <w:br/>
              <w:t xml:space="preserve">учреждения    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       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-</w:t>
              <w:br/>
              <w:t xml:space="preserve">чи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-</w:t>
              <w:br/>
              <w:t xml:space="preserve">чи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Воловская     </w:t>
              <w:br/>
              <w:t xml:space="preserve">центральная        </w:t>
              <w:br/>
              <w:t xml:space="preserve">районная больница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Грязинская    </w:t>
              <w:br/>
              <w:t xml:space="preserve">центральная        </w:t>
              <w:br/>
              <w:t xml:space="preserve">районная больница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Данковская    </w:t>
              <w:br/>
              <w:t xml:space="preserve">центральная        </w:t>
              <w:br/>
              <w:t xml:space="preserve">районная больница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Добринская    </w:t>
              <w:br/>
              <w:t xml:space="preserve">центральная        </w:t>
              <w:br/>
              <w:t xml:space="preserve">районная больница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Центральная   </w:t>
              <w:br/>
              <w:t xml:space="preserve">районная больница  </w:t>
              <w:br/>
              <w:t xml:space="preserve">Добровского        </w:t>
              <w:br/>
              <w:t xml:space="preserve">муниципального     </w:t>
              <w:br/>
              <w:t xml:space="preserve">района"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"Долгоруковская</w:t>
              <w:br/>
              <w:t xml:space="preserve">центральная        </w:t>
              <w:br/>
              <w:t xml:space="preserve">районная больница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Елецкая       </w:t>
              <w:br/>
              <w:t xml:space="preserve">центральная        </w:t>
              <w:br/>
              <w:t xml:space="preserve">районная больница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Задонская     </w:t>
              <w:br/>
              <w:t xml:space="preserve">центральная        </w:t>
              <w:br/>
              <w:t xml:space="preserve">районная больница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Измалковская  </w:t>
              <w:br/>
              <w:t xml:space="preserve">центральная        </w:t>
              <w:br/>
              <w:t xml:space="preserve">районная больница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Краснинская   </w:t>
              <w:br/>
              <w:t xml:space="preserve">центральная        </w:t>
              <w:br/>
              <w:t xml:space="preserve">районная больница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Лебедянская   </w:t>
              <w:br/>
              <w:t xml:space="preserve">центральная        </w:t>
              <w:br/>
              <w:t xml:space="preserve">районная больница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               </w:t>
              <w:br/>
              <w:t xml:space="preserve">"Лев-Толстовская   </w:t>
              <w:br/>
              <w:t xml:space="preserve">центральная        </w:t>
              <w:br/>
              <w:t xml:space="preserve">районная больница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Центральная   </w:t>
              <w:br/>
              <w:t xml:space="preserve">районная больница  </w:t>
              <w:br/>
              <w:t xml:space="preserve">Липецкого района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Становлянская </w:t>
              <w:br/>
              <w:t xml:space="preserve">центральная        </w:t>
              <w:br/>
              <w:t xml:space="preserve">районная больница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Тербунская    </w:t>
              <w:br/>
              <w:t xml:space="preserve">центральная        </w:t>
              <w:br/>
              <w:t xml:space="preserve">районная больница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Центральная   </w:t>
              <w:br/>
              <w:t xml:space="preserve">районная больница  </w:t>
              <w:br/>
              <w:t xml:space="preserve">Усманского района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Центральная   </w:t>
              <w:br/>
              <w:t xml:space="preserve">районная больница  </w:t>
              <w:br/>
              <w:t xml:space="preserve">Хлевенского района </w:t>
              <w:br/>
              <w:t xml:space="preserve">Липецкой области"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Центральная   </w:t>
              <w:br/>
              <w:t xml:space="preserve">районная больница  </w:t>
              <w:br/>
              <w:t xml:space="preserve">Чаплыгинского      </w:t>
              <w:br/>
              <w:t xml:space="preserve">муниципального     </w:t>
              <w:br/>
              <w:t xml:space="preserve">района"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Городская     </w:t>
              <w:br/>
              <w:t xml:space="preserve">детская больница   </w:t>
              <w:br/>
              <w:t xml:space="preserve">г. Ельца"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7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"Городская      </w:t>
              <w:br/>
              <w:t xml:space="preserve">детская больница   </w:t>
              <w:br/>
              <w:t xml:space="preserve">N 1", Детская      </w:t>
              <w:br/>
              <w:t xml:space="preserve">поликлиника N 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"Городская      </w:t>
              <w:br/>
              <w:t xml:space="preserve">детская больница   </w:t>
              <w:br/>
              <w:t xml:space="preserve">N 1", Детская      </w:t>
              <w:br/>
              <w:t xml:space="preserve">поликлиника N 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"Городская      </w:t>
              <w:br/>
              <w:t xml:space="preserve">детская больница   </w:t>
              <w:br/>
              <w:t xml:space="preserve">N 2", Детская      </w:t>
              <w:br/>
              <w:t xml:space="preserve">поликлиника N 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"Городская      </w:t>
              <w:br/>
              <w:t xml:space="preserve">детская больница   </w:t>
              <w:br/>
              <w:t xml:space="preserve">N 2", Детская      </w:t>
              <w:br/>
              <w:t xml:space="preserve">поликлиника N 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3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Детская       </w:t>
              <w:br/>
              <w:t xml:space="preserve">поликлиника N 5"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"Городская      </w:t>
              <w:br/>
              <w:t xml:space="preserve">детская больница   </w:t>
              <w:br/>
              <w:t xml:space="preserve">N 2", Детская      </w:t>
              <w:br/>
              <w:t xml:space="preserve">поликлиника N 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ГБ "Липецк-Мед"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ГБ "Свободный  </w:t>
              <w:br/>
              <w:t xml:space="preserve">Сокол"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Городская     </w:t>
              <w:br/>
              <w:t xml:space="preserve">больница N 2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Городская     </w:t>
              <w:br/>
              <w:t xml:space="preserve">больница N 3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Городская     </w:t>
              <w:br/>
              <w:t xml:space="preserve">больница N 4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 "Учебно-        </w:t>
              <w:br/>
              <w:t xml:space="preserve">производственный   </w:t>
              <w:br/>
              <w:t xml:space="preserve">и медико-          </w:t>
              <w:br/>
              <w:t xml:space="preserve">профилактический   </w:t>
              <w:br/>
              <w:t xml:space="preserve">центр"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2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4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4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,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в приложении N 4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риказу УЗО</w:t>
      </w:r>
    </w:p>
    <w:p>
      <w:pPr>
        <w:pStyle w:val="Normal"/>
        <w:autoSpaceDE w:val="false"/>
        <w:jc w:val="right"/>
        <w:rPr/>
      </w:pPr>
      <w:r>
        <w:rPr/>
        <w:t>от 2 июня 2011 г. N 40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Министерство здравоохранения               медицинская документация</w:t>
      </w:r>
    </w:p>
    <w:p>
      <w:pPr>
        <w:pStyle w:val="ConsPlusNonformat"/>
        <w:widowControl/>
        <w:rPr/>
      </w:pPr>
      <w:r>
        <w:rPr/>
        <w:t xml:space="preserve">Российской Федерации                       </w:t>
      </w:r>
      <w:hyperlink r:id="rId17">
        <w:r>
          <w:rPr>
            <w:rStyle w:val="InternetLink"/>
            <w:color w:val="0000FF"/>
          </w:rPr>
          <w:t>Форма N 026/у-2000</w:t>
        </w:r>
      </w:hyperlink>
    </w:p>
    <w:p>
      <w:pPr>
        <w:pStyle w:val="ConsPlusNonformat"/>
        <w:widowControl/>
        <w:rPr/>
      </w:pPr>
      <w:r>
        <w:rPr/>
        <w:t>____________________________               утверждена приказом Минздрава РФ</w:t>
      </w:r>
    </w:p>
    <w:p>
      <w:pPr>
        <w:pStyle w:val="ConsPlusNonformat"/>
        <w:widowControl/>
        <w:rPr/>
      </w:pPr>
      <w:r>
        <w:rPr/>
        <w:t>Наименование учреждения                    от 3 июля 2000 г. N 24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арта диспансеризации 14-летних подро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щие сведения о ребен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Фамилия, имя, отчество ребенка __________ 1.2. Дата рождения _________</w:t>
      </w:r>
    </w:p>
    <w:p>
      <w:pPr>
        <w:pStyle w:val="ConsPlusNonformat"/>
        <w:widowControl/>
        <w:rPr/>
      </w:pPr>
      <w:r>
        <w:rPr/>
        <w:t>1.3. Пол (М/Ж) 1.4. Дом. адрес (или адрес интернатного учрежд.) ___________</w:t>
      </w:r>
    </w:p>
    <w:p>
      <w:pPr>
        <w:pStyle w:val="ConsPlusNonformat"/>
        <w:widowControl/>
        <w:rPr/>
      </w:pPr>
      <w:r>
        <w:rPr/>
        <w:t>1.5. Тел. м/жит. ________ 1.6. Обслуживающая поликлиника __________________</w:t>
      </w:r>
    </w:p>
    <w:p>
      <w:pPr>
        <w:pStyle w:val="ConsPlusNonformat"/>
        <w:widowControl/>
        <w:rPr/>
      </w:pPr>
      <w:r>
        <w:rPr/>
        <w:t>1.7. Тел. _______________</w:t>
      </w:r>
    </w:p>
    <w:p>
      <w:pPr>
        <w:pStyle w:val="ConsPlusNonformat"/>
        <w:widowControl/>
        <w:rPr/>
      </w:pPr>
      <w:r>
        <w:rPr/>
        <w:t>Страховой полис: серия _______ N ________ Страховая компания: 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215"/>
        <w:gridCol w:w="270"/>
        <w:gridCol w:w="945"/>
        <w:gridCol w:w="270"/>
        <w:gridCol w:w="945"/>
        <w:gridCol w:w="270"/>
        <w:gridCol w:w="540"/>
        <w:gridCol w:w="540"/>
        <w:gridCol w:w="405"/>
        <w:gridCol w:w="540"/>
        <w:gridCol w:w="810"/>
        <w:gridCol w:w="945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,   </w:t>
              <w:br/>
              <w:t xml:space="preserve">специалисты   </w:t>
            </w:r>
          </w:p>
        </w:tc>
        <w:tc>
          <w:tcPr>
            <w:tcW w:w="7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СМОТРА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  </w:t>
              <w:br/>
              <w:t xml:space="preserve">обследова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(лет, месяцев)     </w:t>
              <w:br/>
              <w:t xml:space="preserve">на момент осмотра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тела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ая формул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   Ах    Fa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  Ма   Ах   Ме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-ка менстр.    </w:t>
              <w:br/>
              <w:t xml:space="preserve">функции         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arhe (лет, мес.)         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ses (х-ка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         </w:t>
            </w:r>
          </w:p>
        </w:tc>
        <w:tc>
          <w:tcPr>
            <w:tcW w:w="4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З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Ы: Педиатр</w:t>
              <w:br/>
              <w:t xml:space="preserve">(в т.ч. ЧСС     </w:t>
              <w:br/>
              <w:t>за 1 мин. АД - 3</w:t>
              <w:br/>
              <w:t xml:space="preserve">раза)           </w:t>
            </w:r>
          </w:p>
        </w:tc>
        <w:tc>
          <w:tcPr>
            <w:tcW w:w="4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        </w:t>
              <w:br/>
              <w:t xml:space="preserve">эндокринолог    </w:t>
            </w:r>
          </w:p>
        </w:tc>
        <w:tc>
          <w:tcPr>
            <w:tcW w:w="4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хирург  </w:t>
            </w:r>
          </w:p>
        </w:tc>
        <w:tc>
          <w:tcPr>
            <w:tcW w:w="4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опед-        </w:t>
              <w:br/>
              <w:t xml:space="preserve">травматолог     </w:t>
            </w:r>
          </w:p>
        </w:tc>
        <w:tc>
          <w:tcPr>
            <w:tcW w:w="4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лог     </w:t>
            </w:r>
          </w:p>
        </w:tc>
        <w:tc>
          <w:tcPr>
            <w:tcW w:w="4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ларинголог   </w:t>
            </w:r>
          </w:p>
        </w:tc>
        <w:tc>
          <w:tcPr>
            <w:tcW w:w="4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ролог        </w:t>
            </w:r>
          </w:p>
        </w:tc>
        <w:tc>
          <w:tcPr>
            <w:tcW w:w="4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неколог       </w:t>
            </w:r>
          </w:p>
        </w:tc>
        <w:tc>
          <w:tcPr>
            <w:tcW w:w="4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-андролог </w:t>
            </w:r>
          </w:p>
        </w:tc>
        <w:tc>
          <w:tcPr>
            <w:tcW w:w="4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Г             </w:t>
            </w:r>
          </w:p>
        </w:tc>
        <w:tc>
          <w:tcPr>
            <w:tcW w:w="7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 </w:t>
              <w:br/>
              <w:t xml:space="preserve">диагноз         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</w:t>
              <w:br/>
              <w:t xml:space="preserve">уровня   </w:t>
              <w:br/>
              <w:t xml:space="preserve">полового </w:t>
              <w:br/>
              <w:t xml:space="preserve">развития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      </w:t>
              <w:br/>
              <w:t xml:space="preserve">физической      </w:t>
              <w:br/>
              <w:t>подготовленности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ы     </w:t>
              <w:br/>
              <w:t>и др. методы</w:t>
              <w:br/>
              <w:t xml:space="preserve">обс.        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и       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        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и        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евые     </w:t>
              <w:br/>
              <w:t>исследования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      </w:t>
              <w:br/>
              <w:t xml:space="preserve">физического     </w:t>
              <w:br/>
              <w:t xml:space="preserve">развития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</w:t>
              <w:br/>
              <w:t>здоровья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      </w:t>
              <w:br/>
              <w:t>группа для</w:t>
              <w:br/>
              <w:t xml:space="preserve">занятий   </w:t>
              <w:br/>
              <w:t xml:space="preserve">физ.      </w:t>
              <w:br/>
              <w:t xml:space="preserve">культ.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      </w:t>
              <w:br/>
              <w:t xml:space="preserve">нервно-психич.  </w:t>
              <w:br/>
              <w:t xml:space="preserve">здоровья        </w:t>
            </w:r>
          </w:p>
        </w:tc>
        <w:tc>
          <w:tcPr>
            <w:tcW w:w="7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         </w:t>
              <w:br/>
              <w:t xml:space="preserve">педагогическое  </w:t>
              <w:br/>
              <w:t xml:space="preserve">заключение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 </w:t>
              <w:br/>
              <w:t xml:space="preserve">деторождения 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тивное  </w:t>
              <w:br/>
              <w:t xml:space="preserve">поведение       </w:t>
            </w:r>
          </w:p>
        </w:tc>
        <w:tc>
          <w:tcPr>
            <w:tcW w:w="7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   </w:t>
              <w:br/>
              <w:t xml:space="preserve">(оздоровление,  </w:t>
              <w:br/>
              <w:t xml:space="preserve">питание, режим, </w:t>
              <w:br/>
              <w:t xml:space="preserve">перевод         </w:t>
              <w:br/>
              <w:t xml:space="preserve">в образоват.    </w:t>
              <w:br/>
              <w:t xml:space="preserve">учрежд. общего  </w:t>
              <w:br/>
              <w:t xml:space="preserve">и коррекц.      </w:t>
              <w:br/>
              <w:t xml:space="preserve">типов, учрежд.  </w:t>
              <w:br/>
              <w:t>с повыш. содерж.</w:t>
              <w:br/>
              <w:t xml:space="preserve">образования,    </w:t>
              <w:br/>
              <w:t xml:space="preserve">проф. обр-я     </w:t>
              <w:br/>
              <w:t xml:space="preserve">и др.)          </w:t>
            </w:r>
          </w:p>
        </w:tc>
        <w:tc>
          <w:tcPr>
            <w:tcW w:w="7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Определение тиреотропного гормона по показаниям, но не более 30% от</w:t>
      </w:r>
    </w:p>
    <w:p>
      <w:pPr>
        <w:pStyle w:val="ConsPlusNonformat"/>
        <w:widowControl/>
        <w:rPr/>
      </w:pPr>
      <w:r>
        <w:rPr/>
        <w:t>общего количества подлежащих диспансер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врача-педиатра _____________ Ф.И.О. 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риказу УЗО</w:t>
      </w:r>
    </w:p>
    <w:p>
      <w:pPr>
        <w:pStyle w:val="Normal"/>
        <w:autoSpaceDE w:val="false"/>
        <w:jc w:val="right"/>
        <w:rPr/>
      </w:pPr>
      <w:r>
        <w:rPr/>
        <w:t>от 2 июня 2011 г. N 40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ведения о диспансеризации 14-летних подрос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 _______________ 20__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10"/>
        <w:gridCol w:w="810"/>
        <w:gridCol w:w="1080"/>
        <w:gridCol w:w="810"/>
        <w:gridCol w:w="810"/>
        <w:gridCol w:w="1080"/>
        <w:gridCol w:w="810"/>
        <w:gridCol w:w="810"/>
        <w:gridCol w:w="1080"/>
      </w:tblGrid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дицинской </w:t>
              <w:br/>
              <w:t xml:space="preserve">организации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14-летних  </w:t>
              <w:br/>
              <w:t xml:space="preserve">подростков,    </w:t>
              <w:br/>
              <w:t xml:space="preserve">подлежащих     </w:t>
              <w:br/>
              <w:t xml:space="preserve">диспансеризации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число    </w:t>
              <w:br/>
              <w:t xml:space="preserve">подростков, у   </w:t>
              <w:br/>
              <w:t xml:space="preserve">которых выявлены  </w:t>
              <w:br/>
              <w:t xml:space="preserve">заболевания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дростков, </w:t>
              <w:br/>
              <w:t xml:space="preserve">получивших по   </w:t>
              <w:br/>
              <w:t xml:space="preserve">результатам    </w:t>
              <w:br/>
              <w:t xml:space="preserve">диспансеризации  </w:t>
              <w:br/>
              <w:t xml:space="preserve">леч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-</w:t>
              <w:br/>
              <w:t>ч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-</w:t>
              <w:br/>
              <w:t>ч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-</w:t>
              <w:br/>
              <w:t>ч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0;n=41366;fld=134;dst=100005" TargetMode="External"/><Relationship Id="rId3" Type="http://schemas.openxmlformats.org/officeDocument/2006/relationships/hyperlink" Target="consultantplus://offline/main?base=RLAW220;n=41367;fld=134;dst=100005" TargetMode="External"/><Relationship Id="rId4" Type="http://schemas.openxmlformats.org/officeDocument/2006/relationships/hyperlink" Target="consultantplus://offline/main?base=RLAW220;n=42436;fld=134" TargetMode="External"/><Relationship Id="rId5" Type="http://schemas.openxmlformats.org/officeDocument/2006/relationships/hyperlink" Target="consultantplus://offline/main?base=RLAW220;n=41528;fld=134;dst=100019" TargetMode="External"/><Relationship Id="rId6" Type="http://schemas.openxmlformats.org/officeDocument/2006/relationships/hyperlink" Target="consultantplus://offline/main?base=RLAW220;n=41528;fld=134;dst=100053" TargetMode="External"/><Relationship Id="rId7" Type="http://schemas.openxmlformats.org/officeDocument/2006/relationships/hyperlink" Target="consultantplus://offline/main?base=RLAW220;n=41528;fld=134;dst=100087" TargetMode="External"/><Relationship Id="rId8" Type="http://schemas.openxmlformats.org/officeDocument/2006/relationships/hyperlink" Target="consultantplus://offline/main?base=RLAW220;n=41528;fld=134;dst=100053" TargetMode="External"/><Relationship Id="rId9" Type="http://schemas.openxmlformats.org/officeDocument/2006/relationships/hyperlink" Target="consultantplus://offline/main?base=RLAW220;n=41528;fld=134;dst=100053" TargetMode="External"/><Relationship Id="rId10" Type="http://schemas.openxmlformats.org/officeDocument/2006/relationships/hyperlink" Target="consultantplus://offline/main?base=RLAW220;n=41528;fld=134;dst=100151" TargetMode="External"/><Relationship Id="rId11" Type="http://schemas.openxmlformats.org/officeDocument/2006/relationships/hyperlink" Target="consultantplus://offline/main?base=RLAW220;n=41367;fld=134;dst=100006" TargetMode="External"/><Relationship Id="rId12" Type="http://schemas.openxmlformats.org/officeDocument/2006/relationships/hyperlink" Target="consultantplus://offline/main?base=RLAW220;n=41367;fld=134;dst=100006" TargetMode="External"/><Relationship Id="rId13" Type="http://schemas.openxmlformats.org/officeDocument/2006/relationships/hyperlink" Target="consultantplus://offline/main?base=LAW;n=86525;fld=134;dst=100023" TargetMode="External"/><Relationship Id="rId14" Type="http://schemas.openxmlformats.org/officeDocument/2006/relationships/hyperlink" Target="consultantplus://offline/main?base=RLAW220;n=42436;fld=134;dst=100008" TargetMode="External"/><Relationship Id="rId15" Type="http://schemas.openxmlformats.org/officeDocument/2006/relationships/hyperlink" Target="consultantplus://offline/main?base=LAW;n=110827;fld=134" TargetMode="External"/><Relationship Id="rId16" Type="http://schemas.openxmlformats.org/officeDocument/2006/relationships/hyperlink" Target="consultantplus://offline/main?base=RLAW220;n=41366;fld=134;dst=100006" TargetMode="External"/><Relationship Id="rId17" Type="http://schemas.openxmlformats.org/officeDocument/2006/relationships/hyperlink" Target="consultantplus://offline/main?base=LAW;n=86525;fld=134;dst=10002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0:00Z</dcterms:created>
  <dc:creator>Шуршуков Ю.Ю.</dc:creator>
  <dc:description/>
  <dc:language>en-US</dc:language>
  <cp:lastModifiedBy>Шуршуков Ю.Ю.</cp:lastModifiedBy>
  <dcterms:modified xsi:type="dcterms:W3CDTF">2011-11-23T07:30:00Z</dcterms:modified>
  <cp:revision>1</cp:revision>
  <dc:subject/>
  <dc:title>УПРАВЛЕНИЕ ЗДРАВООХРАНЕНИЯ ЛИПЕЦКОЙ ОБЛАСТИ</dc:title>
</cp:coreProperties>
</file>