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Управление информатизации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b/>
          <w:sz w:val="32"/>
          <w:szCs w:val="32"/>
          <w:u w:val="single"/>
        </w:rPr>
        <w:t>администрации Липецкой области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40"/>
        <w:jc w:val="center"/>
        <w:rPr>
          <w:szCs w:val="28"/>
        </w:rPr>
      </w:pPr>
      <w:r>
        <w:rPr>
          <w:szCs w:val="28"/>
        </w:rPr>
        <w:t>ВЫДЕРЖКИ  из  протокола  заседания координационного совета по развитию информационного общества Липецкой области, который состоялся 05.03.2015 г.</w:t>
      </w:r>
    </w:p>
    <w:p>
      <w:pPr>
        <w:pStyle w:val="Normal"/>
        <w:spacing w:lineRule="auto" w:line="240"/>
        <w:ind w:firstLine="540"/>
        <w:rPr>
          <w:szCs w:val="28"/>
        </w:rPr>
      </w:pPr>
      <w:r>
        <w:rPr>
          <w:szCs w:val="28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459"/>
        <w:gridCol w:w="1800"/>
        <w:gridCol w:w="5940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меро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лиц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работать план мероприятий по популяризации получения услуг в электронной форм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Направление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с применением специализированной информационной систем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9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рганизации медицинской помощи взрослому населению Г.Н. Леваков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Компенсация стоимости проезда малообеспеченных граждан к месту лечения и обратно, детей из малообеспеченных семей - к месту санаторно-курортного лечения и обратно, а также сопровождающему их лицу, меры социальной поддержки которым установлены законодательством Липец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30.03.20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9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рганизации медицинской помощи взрослому населению Г.Н. Леваков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«Лицензирование медицинской деятельности медицинских организаций (за исключением медицинских организаций, подведомственных федеральным органам исполнительной власти, государственным академиям наук) Липец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Начальник отдела лицензирования, контроля качества и безопасности медицинской деятельности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Васильев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  <w:sz w:val="24"/>
                <w:szCs w:val="24"/>
              </w:rPr>
              <w:t>«Лицензирование фармацевтической деятельности (за исключением деятельности, осуществляемой организациями оптовой торговли лекарственными средствами и аптечными организациями, подведомственными федеральным органам исполнительной власти, государственным академиям наук) в Липец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Начальник отдела лицензирования, контроля качества и безопасности медицинской деятельности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Васильев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/>
              <w:ind w:hanging="0"/>
              <w:rPr/>
            </w:pPr>
            <w:r>
              <w:rPr>
                <w:i/>
                <w:sz w:val="24"/>
                <w:szCs w:val="24"/>
              </w:rPr>
              <w:t xml:space="preserve">«Лицензирование деятельности по обороту наркотических </w:t>
            </w:r>
            <w:r>
              <w:rPr>
                <w:sz w:val="24"/>
                <w:szCs w:val="24"/>
              </w:rPr>
              <w:t xml:space="preserve">Начальник отдела кадров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/>
              <w:ind w:hanging="0"/>
              <w:rPr>
                <w:i/>
                <w:i/>
              </w:rPr>
            </w:pPr>
            <w:r>
              <w:rPr>
                <w:sz w:val="24"/>
                <w:szCs w:val="24"/>
              </w:rPr>
              <w:t>М.С.Двуреченская</w:t>
            </w:r>
            <w:r>
              <w:rPr>
                <w:i/>
                <w:sz w:val="24"/>
                <w:szCs w:val="24"/>
              </w:rPr>
              <w:t xml:space="preserve"> средств, психотропных веществ и их прекурсоров, культивированию наркосодержащих растений (в части деятельности по обороту наркотических средств и психотропных веществ, внесенных в списки I, II и III перечня наркотических средств, психотропных веществ и их прекурсоров, подлежащих контролю в Российской Федерации, за исключением деятельности, осуществляемой организациями оптовой торговли лекарственными средствами и аптечными организациями, подведомственными федеральным органам исполнительной власти, государственным академиям наук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Начальник отдела лицензирования, контроля качества и безопасности медицинской деятельности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Васильев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4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«Проведение аттестации для получения квалификационных категорий медицинским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 фармацевтическими работникам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3.20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кадров 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С.Двуреченска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ить увеличение доли граждан, получающих услуги в электронном виде, до 40% к концу 2015 г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.12. 20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9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рганизации медицинской помощи взрослому населению Г.Н. Леваков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лицензирования, контроля качества и безопасности медицинской деятельност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Васильев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адров  М.С.Двуреченска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ить ежедневный мониторинг поступивших в рамках вежведомственного  электронного взаимодействия запросов.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Своевременно отправлять запрошенные документы и сведен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9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рганизации медицинской помощи взрослому населению Г.Н. Леваков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лицензирования, контроля качества и безопасности медицинской деятельност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Васильев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адров  М.С.Двуреченска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ти  изменения в административные регламенты, предусматривающие  прием заявлений в электронной форме, поданных  с регионального или  единого порталов государственных и муниципальных услу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Y</w:t>
            </w:r>
            <w:r>
              <w:rPr>
                <w:sz w:val="24"/>
                <w:szCs w:val="24"/>
              </w:rPr>
              <w:t xml:space="preserve"> квартал 2015г.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9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рганизации медицинской помощи взрослому населению Г.Н. Леваков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лицензирования, контроля качества и безопасности медицинской деятельности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Васильева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кадров  М.С.Двуреченска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ти  изменения в административные регламенты, предусматривающие  межведомственное электронное взаимодействие  с использованием СМЭ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Y</w:t>
            </w:r>
            <w:r>
              <w:rPr>
                <w:sz w:val="24"/>
                <w:szCs w:val="24"/>
              </w:rPr>
              <w:t xml:space="preserve"> квартал 2015г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99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организации медицинской помощи взрослому населению Г.Н. Леваков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лицензирования, контроля качества и безопасности медицинской деятельности</w:t>
            </w:r>
          </w:p>
          <w:p>
            <w:pPr>
              <w:pStyle w:val="Normal"/>
              <w:spacing w:lineRule="auto" w:line="216" w:before="99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В.Васильева</w:t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50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9705</wp:posOffset>
            </wp:positionH>
            <wp:positionV relativeFrom="paragraph">
              <wp:posOffset>-194945</wp:posOffset>
            </wp:positionV>
            <wp:extent cx="9491980" cy="59239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1980" cy="5923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00" w:leader="none"/>
        </w:tabs>
        <w:ind w:hanging="0"/>
        <w:rPr/>
      </w:pPr>
      <w:r>
        <w:rPr/>
        <w:drawing>
          <wp:inline distT="0" distB="0" distL="0" distR="0">
            <wp:extent cx="9603740" cy="5652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3740" cy="565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ind w:hanging="0"/>
        <w:rPr/>
      </w:pPr>
      <w:r>
        <w:rPr/>
        <w:drawing>
          <wp:inline distT="0" distB="0" distL="0" distR="0">
            <wp:extent cx="9601835" cy="5103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835" cy="510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0:04:00Z</dcterms:created>
  <dc:creator>УЗАЛО</dc:creator>
  <dc:description/>
  <cp:keywords/>
  <dc:language>en-US</dc:language>
  <cp:lastModifiedBy>УЗАЛО</cp:lastModifiedBy>
  <dcterms:modified xsi:type="dcterms:W3CDTF">2015-03-19T10:04:00Z</dcterms:modified>
  <cp:revision>2</cp:revision>
  <dc:subject/>
  <dc:title>Управление информатизации</dc:title>
</cp:coreProperties>
</file>