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0740</wp:posOffset>
            </wp:positionH>
            <wp:positionV relativeFrom="paragraph">
              <wp:posOffset>-84455</wp:posOffset>
            </wp:positionV>
            <wp:extent cx="1369060" cy="1817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кцина защитит от гриппа</w:t>
      </w:r>
      <w:r>
        <w:rPr/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каждым годом все больше людей подвергаются заболеваемости ОРВИ и гриппом. Ежегодные эпидемии, а также пренебрежительное отношение к своему здоровью могут повлечь за собой не просто грипп, но и осложнения, которыми он так опасен. Это могут быть как заболевания дыхательных путей, так и осложнения в сфере сердечнососудистой системы, а также центральной нервной системы. Для того чтобы избежать осложнений, лучше предварительно заняться профилактикой грипп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учшим способом профилактики гриппа и ОРВИ на сегодняшний момент является вакцинация. Все существующие на сегодняшний день противогриппозные вакцины применяются по стандартной схеме. Оптимальными сроками начала вакцинации являются сентябрь - октябрь, тогда к началу эпидемического сезона, приходящегося, как правило, на декабрь - январь, вырабатывается достаточная иммунная защита.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000000"/>
          <w:sz w:val="12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ее чем полувековой опыт использования вакцин против гриппа дал возможность тщательно проанализировать их и с каждым годом совершенствовать компоненты вакцин для уменьшения и так незначительного риска развития побочных реакций и осложнени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Современные вакцины против гриппа не содержат цельные вирусы, а лишь белки мембраны вируса. Благодаря 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е и общие реакции на введение вакцины, как правило, отсутствуют.</w:t>
      </w:r>
      <w:r>
        <w:rPr>
          <w:rFonts w:cs="Arial" w:ascii="Arial" w:hAnsi="Arial"/>
          <w:color w:val="000000"/>
          <w:sz w:val="12"/>
        </w:rPr>
        <w:t> 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нчивость вируса заставляет ученых ежегодно проводить анализ циркулирующего на данный момент вида возбудителя и исходя из этого определять состав вакцины, которая будет применена. То есть вакцина, актуальная в данном сезоне, в следующем году не применяется. Именно с такой целью и была создана система международного наблюдения за изменчивостью вируса. Всемирная Организация Здравоохранения (ВОЗ) ежегодно заранее прогнозирует типичные свойства вирусов гриппа для своевременного изменения состава вакцин производителями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действует вакцина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</w:p>
    <w:p>
      <w:pPr>
        <w:pStyle w:val="Normal"/>
        <w:spacing w:before="0" w:after="0"/>
        <w:ind w:firstLine="708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ведение в организм вакцины вызывает выработку защитных специфических белков разного типа, направленных против возбудителя, что позволяет создать многоуровневую систему защиты от гриппа, а так как, вирусы гриппа имеют сходные структуры с вирусами ОРЗ, то вырабатываемые после вакцинации противогриппозные антитела защищают организм также и от ОРЗ - с эффективностью 70%. Уже через две недели после прививки в организме накапливаются противогриппозные антитела (белки) и он становится невосприимчивым к заболеванию. Защитные белки распознают вирус и уничтожают, не позволяя ему размножиться. Достаточная иммунная реактивность организма сохраняется около 6 месяце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Heading2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риказом Министерства здравоохранения Российской Федерации от 21.03.14 г. № 125н «Об утверждении национального календаря профилактических прививок и календаря профилактических прививок по эпидемическим показаниям» обязательно за счет средств федерального бюджета должны быть привиты контингенты группы риска: дети с 6 месяцев, учащиеся 1 - 11 классов;  обучающиеся в профессиональных образовательных организациях и образовательных организациях высшего образования; взрослые, работающие по отдельным профессиям и должностям (работники медицинских и образовательных организаций, транспорта, коммунальной сферы); беременные женщины; взрослые старше 60 лет; лица, подлежащие призыву на военную службу;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«Об иммунопрофилактике инфекционных заболеваний» статья 5, пункт № 2 отсутствие профилактических прививок влеч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 (работа в образовательных учреждениях, на транспорте, в коммунальной сфере, сфере обслужива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артия вакцины поступит в ГУЗ «Тербунская МРБ» в начале сентября. Это вакцина «Гриппол» и «Гриппол +». Прививочная кампания начнется сразу после поступления вакц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ЬТЕСЬ О СВОЕМ ЗДОРОВЬЕ И ЗДОРОВЬЕ СВОИХ БЛИЗКИХ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ТЕЛЬНО ПРИВИВАЙТЕСЬ ОТ ГРИПП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ЗДОРОВЫ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ач эпидемиолог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З «Тербунская МРБ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мрина О.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SimSun;ЛОМе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2:00Z</dcterms:created>
  <dc:creator>ПК</dc:creator>
  <dc:description/>
  <cp:keywords/>
  <dc:language>en-US</dc:language>
  <cp:lastModifiedBy>Программист</cp:lastModifiedBy>
  <dcterms:modified xsi:type="dcterms:W3CDTF">2015-08-28T13:12:00Z</dcterms:modified>
  <cp:revision>2</cp:revision>
  <dc:subject/>
  <dc:title/>
</cp:coreProperties>
</file>