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ИЧ/СПИД (к дню памяти умерших от СПИДа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рус иммунодефицита человека вызывает инфекционное заболевание, которое протекает с поражением жизненно важных клеток защитной системы организма, т.е. поражается иммунная система организма. Размеры ВИЧ очень малы – на лини длиной в 1 сантиметр может разместиться до ста тысяч вирусных частиц. При рассмотрении под электронным микроскопом они напоминают экзотический цветок. Единственным источником распространения ВИЧ является зараженный этим возбудителем человек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мин СПИД появился в 1981 году, когда многое об этой инфекции было еще неизвестно. В настоящее время он применяется для обозначения только последней стадии заболевани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Д: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</w:rPr>
        <w:t>Синдром -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совокупность ряда признаков и симптомов, указывающих на наличие определенной болезни или состояния.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</w:rPr>
        <w:t>Приобретенного</w:t>
      </w:r>
      <w:r>
        <w:rPr>
          <w:rFonts w:cs="Arial" w:ascii="Arial" w:hAnsi="Arial"/>
          <w:color w:val="000000"/>
        </w:rPr>
        <w:t>– заболевание приобретается в течение жизни.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</w:rPr>
        <w:t>Иммунного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– недостаточная активность иммунной системы, ее расстройство, ослабление, угасание защитных, иммунных сил организма в противостоянии возбудителям болезни.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</w:rPr>
        <w:t>Дефицита</w:t>
      </w:r>
      <w:r>
        <w:rPr>
          <w:rFonts w:cs="Arial" w:ascii="Arial" w:hAnsi="Arial"/>
          <w:color w:val="000000"/>
        </w:rPr>
        <w:t>– отсутствие ответной реакции со стороны иммунной системы на появление патогенных микроорганизмов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ществует четыре стадии протекания болезни: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u w:val="single"/>
        </w:rPr>
        <w:t>Первая стадия</w:t>
      </w:r>
      <w:r>
        <w:rPr>
          <w:rFonts w:cs="Arial" w:ascii="Arial" w:hAnsi="Arial"/>
          <w:color w:val="000000"/>
        </w:rPr>
        <w:t>– острая инфекция. Протекает как «гриппоподобное заболевание». Спустя 2-3 недели острый период проходит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u w:val="single"/>
        </w:rPr>
        <w:t>Вторая стадия</w:t>
      </w:r>
      <w:r>
        <w:rPr>
          <w:rFonts w:cs="Arial" w:ascii="Arial" w:hAnsi="Arial"/>
          <w:color w:val="000000"/>
        </w:rPr>
        <w:t>– асимптомная инфекция (АИ). Полное отсутствие клинических проявлений ВИЧ-инфекции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u w:val="single"/>
        </w:rPr>
        <w:t>Третья стадия</w:t>
      </w:r>
      <w:r>
        <w:rPr>
          <w:rFonts w:cs="Arial" w:ascii="Arial" w:hAnsi="Arial"/>
          <w:color w:val="000000"/>
        </w:rPr>
        <w:t>– персистирующая генерализованная лимфаденопатия (ПГЛ). Возникает через 3-5 лет после второй стадии. Появляются различные симптомы болезни: увеличение лимфатических узлов, головные боли, упадок сил и другие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u w:val="single"/>
        </w:rPr>
        <w:t>Четвертая стадия</w:t>
      </w:r>
      <w:r>
        <w:rPr>
          <w:rFonts w:cs="Arial" w:ascii="Arial" w:hAnsi="Arial"/>
          <w:color w:val="000000"/>
        </w:rPr>
        <w:t>– пре-СПИД и собственно СПИД. Иммунная система полностью разрушается. Организм не в состоянии бороться. Смертный исход неизбежен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</w:rPr>
        <w:t>Существует 3 пути передачи ВИЧ-инфекции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вой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ентеральный (при попадании вируса в кровь).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ртикальный (от матери ребенку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овом пути передачи вирус иммунодефицита передается при незащищенных половых контактах с носителем вирус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арентеральном пути основным фактором передачи является контакта с кровью инфицированного человека. Он может произойти при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местном использовании загрязненных шприцов и игл лицами, употребляющими наркотики внутривенно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треблении наркотика, зараженного вирусом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зготовлении или фасовке наркотиков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ьзовании общими предметами (посудой для приготовления наркотика, шприцем для деления дозы)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и нестерильного инструментария для нанесения татуировок или пирсинга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местном использовании маникюрных или бритвенных принадлежностей;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ществует вероятность заражения при переливании инфицированной крови и ее препаратов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ертикальном пути передача вируса может произойти от ВИЧ-инфицированной матери ребенку во время беременности, родов и кормления грудью.</w:t>
      </w:r>
    </w:p>
    <w:p>
      <w:pPr>
        <w:pStyle w:val="Style1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Вирус иммунодефицита человека не передается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дружеских объятиях и поцелуях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ьзовании столовыми приборами, постельными принадлежностями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з рукопожатия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з предметы производственной и домашней обстановки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з предметы сан-тех оборудования, при пользовании бассейном, душем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щественном транспорте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екомыми, в том числе и кровососущими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душно-капельным путем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Одна из причин распространения ВИЧ/СПИДа – негативное отношение к этой проблеме, а также к людям, живущим с ВИЧ/СПИДом. Люди с ВИЧ/СПИДом не могут или не хотят говорить об этом, культурные и религиозные различия накладывают запрет на обсуждение этой темы. Изменение отношения к людям, живущим с этой проблемой (ВИЧ/СПИДом) - это один из важнейших вопросов, требующих изменения мышления, и поведения каждого из нас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первые Всемирный день памяти людей, умерших от СПИДа, проводился в 1983 году в американском городе Сан-Франциско. Организаторами этой акции стали люди, которых лично коснулась проблема эпидемии. С тех пор миллионы людей во всем мире отмечают День Поминовения ежегодно, каждое трете воскресение ма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ВИТ - памятное полотно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мятное полотно о близких людях, умерших от СПИДа, также являются: словарь «quilt» в переводе с английского означает лоскутное одеяло. Одеяло из различных кусочков ткани шили всей семьей, иногда вместе с соседями, знакомыми в атмосфере доброжелательности и взаимопомощи и взаимопомощ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вый КВИЛТ был сшит в 1987 году. Клив Джонс в память об умершем от СПИДа друге изготовил памятное полотно, тем самым, выразив не только горяч утраты и любви к умершему другу, но и протест против бездействия американского правительства, которое ни чего не предпринимало, чтобы помочь тем, кто уже пострадал от эпидемии либо мог пострадать в ближайшем бедующем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Красная ленточка</w:t>
      </w:r>
      <w:r>
        <w:rPr>
          <w:rFonts w:cs="Arial" w:ascii="Arial" w:hAnsi="Arial"/>
          <w:color w:val="000000"/>
        </w:rPr>
        <w:t>– международный символ борьбы со СПИДом. Ее носит все большее число людей во всем мире, желающих продемонстрировать сваю заботу и тревогу за людей, живущих с ВИЧ/СПИДом, их надежду, что когда- нибудь эпидемия будет остановлен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Красная ленточка</w:t>
      </w:r>
      <w:r>
        <w:rPr>
          <w:rFonts w:cs="Arial" w:ascii="Arial" w:hAnsi="Arial"/>
          <w:color w:val="000000"/>
        </w:rPr>
        <w:t>– это символ протеста против невежества и дискриминации в отношении ВИЧ-позитивных люд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7:00Z</dcterms:created>
  <dc:creator>User</dc:creator>
  <dc:description/>
  <cp:keywords/>
  <dc:language>en-US</dc:language>
  <cp:lastModifiedBy>User</cp:lastModifiedBy>
  <dcterms:modified xsi:type="dcterms:W3CDTF">2015-05-25T09:22:00Z</dcterms:modified>
  <cp:revision>2</cp:revision>
  <dc:subject/>
  <dc:title>Лекция по профилактике ВИЧ/СПИДа</dc:title>
</cp:coreProperties>
</file>