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ВЗГЛЯД НА СЧАСТЬЕ СО ВТОРОГО ЭТАЖ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Есть ли человек, хоть раз не задавший себе вопрос: "А что же такое счастье?" Столетиями люди пытаются ответить на этот вопрос. Даны десятки философских определений- серьезных и не очень. Сколько литературных трудов написали - не счесть. Казалось бы, рецепты готовы, тепленькие, бери, пользуйся - БУДЬ СЧАСТЛИВ! Но как и ошибки, которые мы совершаем по жизни, трудно избежать, имея позади гигантский опыт многих поколений, совершавших те же самые ошибки. Многократно описанные и проанализированные, с выводами и рекомендациями, мы все равно набиваем те же шишки, и спотыкаемся на тех же кочках. Делаем те же выводы и пытаемся уберечь поколение новое от них и - все тщетно. Придут новые люди, и повторится все, как встарь (Ночь. Улица. Фонарь и т.д.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ак и одежду счастья, сшитую с лекал других людей, трудно примерить на себя. Нельзя в одночасье стать счастливым, даже очень сильно захотев этого. Смотрю из ординаторской на втором этаже в ночное окно: все тихо, пациенты спят, есть время, как поет группа «ЧАЙ-Ф», «поковыряться в своей душе часок-другой»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Убежден, что счастью надо учиться, долго и упорно, и в школе этого не преподают. Научиться замечать вокруг себя красоту самую разную: растения, животных, людей, хотя среди последних это сделать труднее - как ни печально. Зайти в лес и порадоваться тому, что вокруг чисто, не валяется мусор (хотя и это почти утопия). В таком случае, лучше, перед тем как расположиться на отдых на природе, убрать вокруг себя и на пару часов почувствовать себя счастливым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Если у человека нет времени понаблюдать за звездами, прочитать книгу, поиграть с сыном в футбол, значит, живет он неправильно! Помните, как в знаменитом фильме Михаила Козакова герой Костолевского удивляется: "Как же Вы живете, если у Вас нет времени посмотреть на небо?!"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дни говорят не в деньгах счастье, другие добавляют, что в их количестве. Да, без денег трудно быть счастливым, ведь получать удовольствие, побыть некоторое время дня счастливым можно и от еды, от покупки нового автомобиля и от путешествий, да и мало ли от чего еще. Проблема в том, что между количеством денег и размером счастья пропорция не прямая, а чаще обратная. Не думаю, что  олигархи улыбаются чаще, чем воспитатели детского сад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прочем, и от самого процесса работы и зарабатывания денег тоже можно получать кайф. Как в другом известном фильме говорил главный герой: "Когда я прихожу на работу, то там начинает крутиться, то, что без меня не крутилось". Это ли не счастье? А разве не счастье, когда тебя дома ждут... Тут важно соблюсти пропорцию: трудоголиками, по-моему мнению, становятся люди, которые не научились отдыхать и получать удовольствие вне работы. Вот и скрываются от жизни в стенах офисов и контор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водов быть счастливым можно найти несметное количество, надо только научиться их замечать, и иногда делать небольшие паузы, чтобы насладиться ими. Про вещи пишу достаточно банальные. Но в том-то и вся фишка, что мало знать - как, труднее - суме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ассуждая на заданную тему, не могу избавиться от ощущения плагиата. Ведь все, о чем думаю, уже кто-то сказал или написал, только немного другими словами. Утешаю себя тем, что мысль, пропущенная через себя, осмысленная и которую разделяешь с кем-то, становится и твоей собственной. Это тоже, по-моему, кто-то раньше сказал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вот нахожусь только на втором этаже здания познания счастья, а сколько этих этажей в этом здании ..., как "Педров" в Бразилии, и не сосчитаешь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>Врач реаниматолог Тысячных А.П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0:00Z</dcterms:created>
  <dc:creator>Семашко</dc:creator>
  <dc:description/>
  <cp:keywords/>
  <dc:language>en-US</dc:language>
  <cp:lastModifiedBy>Семашко</cp:lastModifiedBy>
  <dcterms:modified xsi:type="dcterms:W3CDTF">2013-10-04T12:00:00Z</dcterms:modified>
  <cp:revision>1</cp:revision>
  <dc:subject/>
  <dc:title>                       ВЗГЛЯД НА СЧАСТЬЕ СО ВТОРОГО ЭТАЖА</dc:title>
</cp:coreProperties>
</file>