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1"/>
        <w:gridCol w:w="423"/>
        <w:gridCol w:w="1827"/>
        <w:gridCol w:w="22"/>
        <w:gridCol w:w="5809"/>
        <w:gridCol w:w="36"/>
      </w:tblGrid>
      <w:tr>
        <w:trPr>
          <w:trHeight w:val="1418" w:hRule="exact"/>
          <w:cantSplit w:val="true"/>
        </w:trPr>
        <w:tc>
          <w:tcPr>
            <w:tcW w:w="4255" w:type="dxa"/>
            <w:gridSpan w:val="5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9" w:type="dxa"/>
            <w:tcBorders/>
          </w:tcPr>
          <w:p>
            <w:pPr>
              <w:pStyle w:val="Style15"/>
              <w:snapToGrid w:val="false"/>
              <w:ind w:left="651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gridSpan w:val="5"/>
            <w:tcBorders/>
          </w:tcPr>
          <w:p>
            <w:pPr>
              <w:pStyle w:val="Normal"/>
              <w:spacing w:lineRule="atLeast" w:line="240"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 ЛИПЕЦКОЙ ОБЛАСТИ</w:t>
            </w:r>
          </w:p>
          <w:p>
            <w:pPr>
              <w:pStyle w:val="Normal"/>
              <w:spacing w:lineRule="atLeast" w:line="240" w:before="6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 ГОСУДАРСТВЕННОЙ СЛУЖБЫ И КАДРОВОЙ РАБОТЫ</w:t>
            </w:r>
          </w:p>
          <w:p>
            <w:pPr>
              <w:pStyle w:val="TextBody"/>
              <w:rPr/>
            </w:pPr>
            <w:r>
              <w:rPr/>
              <w:t>398014, г.Липецк, пл.Ленина - Соборная, 1</w:t>
              <w:br/>
              <w:t xml:space="preserve">телефон </w:t>
            </w:r>
            <w:r>
              <w:rPr>
                <w:rFonts w:cs="Verdana" w:ascii="Verdana" w:hAnsi="Verdana"/>
                <w:color w:val="000000"/>
                <w:szCs w:val="16"/>
              </w:rPr>
              <w:t>(4742) 22-84-45</w:t>
            </w:r>
          </w:p>
          <w:p>
            <w:pPr>
              <w:pStyle w:val="Normal"/>
              <w:spacing w:lineRule="auto" w:line="240" w:before="99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reforma@admlr.lipetsk.ru</w:t>
            </w:r>
          </w:p>
          <w:p>
            <w:pPr>
              <w:pStyle w:val="Normal"/>
              <w:spacing w:lineRule="auto" w:line="240" w:before="99" w:after="0"/>
              <w:ind w:hanging="0"/>
              <w:jc w:val="center"/>
              <w:rPr>
                <w:rFonts w:ascii="NTHarmonica;Times New Roman" w:hAnsi="NTHarmonica;Times New Roman" w:cs="NTHarmonica;Times New Roman"/>
                <w:sz w:val="20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20"/>
                <w:lang w:val="en-US"/>
              </w:rPr>
            </w:r>
          </w:p>
        </w:tc>
        <w:tc>
          <w:tcPr>
            <w:tcW w:w="5809" w:type="dxa"/>
            <w:tcBorders/>
          </w:tcPr>
          <w:p>
            <w:pPr>
              <w:pStyle w:val="Style15"/>
              <w:ind w:left="651" w:hanging="0"/>
              <w:rPr/>
            </w:pPr>
            <w:r>
              <w:rPr/>
              <w:t>Начальнику  управления</w:t>
            </w:r>
          </w:p>
          <w:p>
            <w:pPr>
              <w:pStyle w:val="Style15"/>
              <w:ind w:left="651" w:hanging="0"/>
              <w:rPr/>
            </w:pPr>
            <w:r>
              <w:rPr/>
              <w:t>здравоохранения</w:t>
            </w:r>
          </w:p>
          <w:p>
            <w:pPr>
              <w:pStyle w:val="Style15"/>
              <w:ind w:left="651" w:hanging="0"/>
              <w:rPr/>
            </w:pPr>
            <w:r>
              <w:rPr/>
              <w:t>Липецкой области</w:t>
            </w:r>
          </w:p>
          <w:p>
            <w:pPr>
              <w:pStyle w:val="Style15"/>
              <w:ind w:left="651" w:hanging="0"/>
              <w:rPr/>
            </w:pPr>
            <w:r>
              <w:rPr/>
            </w:r>
          </w:p>
          <w:p>
            <w:pPr>
              <w:pStyle w:val="Style15"/>
              <w:ind w:left="651" w:hanging="0"/>
              <w:rPr/>
            </w:pPr>
            <w:r>
              <w:rPr/>
              <w:t>Летниковой Л.И.</w:t>
            </w:r>
          </w:p>
          <w:p>
            <w:pPr>
              <w:pStyle w:val="Style15"/>
              <w:ind w:left="651" w:hanging="0"/>
              <w:rPr/>
            </w:pPr>
            <w:r>
              <w:rPr/>
            </w:r>
          </w:p>
          <w:p>
            <w:pPr>
              <w:pStyle w:val="Style15"/>
              <w:ind w:left="651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На №</w:t>
            </w:r>
          </w:p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Уважаемая Людмила Ивановна!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 администрации Липецкой области от 09.08.2011 года № 28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</w:t>
        </w:r>
      </w:hyperlink>
      <w:r>
        <w:rPr>
          <w:szCs w:val="28"/>
        </w:rPr>
        <w:t>» Вам направляется заключение на проект</w:t>
      </w:r>
      <w:r>
        <w:rPr>
          <w:color w:val="000000"/>
          <w:szCs w:val="28"/>
        </w:rPr>
        <w:t xml:space="preserve"> приказа о внесении изменений в приказ управления здравоохранения Липецкой области от 25 июня 2012 года № 580 «Об утверждении административного регламента  предоставления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Российской Федерации, с применением специализированной информационной системы»</w:t>
      </w:r>
      <w:r>
        <w:rPr>
          <w:szCs w:val="28"/>
        </w:rPr>
        <w:t>, подготовленное управлением государственной службы и кадровой работы администрации област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</w:t>
        <w:tab/>
        <w:tab/>
        <w:tab/>
        <w:tab/>
        <w:tab/>
        <w:tab/>
        <w:tab/>
        <w:t>С.А. Шарони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Стуколова М.Ф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7-88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firstLine="567"/>
        <w:outlineLvl w:val="1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firstLine="567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firstLine="567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firstLine="567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РОЕКТ ПРИКАЗА О ВНЕСЕНИИ ИЗМЕНЕНИЙ В 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firstLine="567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firstLine="567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заключение дано на проект приказа о внесении изменений в приказ управления здравоохранения Липецкой области от 25 июня 2012 года № 580 «Об утверждении административного регламента  предоставления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Российской Федерации, с применением специализированной информационной системы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административного регламента разработан управлением здравоохранения Липецкой област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экспертизы 1 августа 2014 года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роведенной экспертизы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Замечания по проекту приказа о внесении изменений в регламент на соответствие требованиям, предъявляем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 и принятыми в соответствии с ним иными нормативными правовыми актами отсутствую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Порядок разработки проекта приказа о внесении изменений в административный регламент соблюден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действующая редакция административного регламента, не в полной мере соответствует требованиям, предъявляемым к структуре и содержанию регламента, предъявляемым Федеральным законом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администрации Липецкой области от 09 августа 2011 года № 28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в ред. постановления администрации Липецкой области от 17.06.2013 № 279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Так, в целях оптимизации процесса предоставления услуги считаем возможным сокращение срока ответа на обращение заявителя при его обращении с целью получения информации о предоставлении услуги, что не повлечет за собой нарушении норм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1134"/>
        <w:rPr/>
      </w:pPr>
      <w:r>
        <w:rPr>
          <w:color w:val="000000"/>
          <w:szCs w:val="28"/>
        </w:rPr>
        <w:t xml:space="preserve">Кроме того,  рекомендуем содержание  подраздела 7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дополнить  указанием на запрет требовать от заявителя: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Липецкой области находятся в распоряжении исполнительных органов государственной власти Липецкой области, предоставляющих государственную услугу, иных государственных органов, органов местного самоуправления и (или) подведомственных исполнительным органам государственной власти Липецкой об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Cs w:val="28"/>
          </w:rPr>
          <w:t>части 6 статьи 7</w:t>
        </w:r>
      </w:hyperlink>
      <w:r>
        <w:rPr>
          <w:color w:val="000000"/>
          <w:szCs w:val="28"/>
        </w:rPr>
        <w:t xml:space="preserve"> Федерального закона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Cs w:val="28"/>
        </w:rPr>
        <w:t xml:space="preserve">Также, считаем целесообразным дополнить подраздел 11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 «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», включив в него подпункты 1) «выписка из медицинской документации заявителя…», 2) «выписка из протокола решения врачебной комиссии медицинской организации…» из пункта 17 подраздела 6 «Исчерпывающий перечень документов, необходимых для предоставления государственной услуги»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определении особенностей предоставления государственной услуги в электронной форме необходимо указать перечень классов средств электронной подписи, которые допускаются к использованию при обращении за получением госуслуг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Состав, последовательность и сроки выполнения административных процедур….» не содержит информацию об особенностях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здел IV «Требования к порядку и формам контроля за предоставлением государственной услуги» целесообразно дополнить информацией об административной ответственности должностных лиц исполнительного органа государственной власти Липецкой области за решения и действия (бездействие), принимаемые (осуществляемые) ими в ходе предоставления государственной услуги, предусмотренной «Кодексом Российской Федерации об административных правонарушениях» от 30 декабря 2001 года № 195-ФЗ и «Кодексом Липецкой области об административных правонарушениях» от 31 августа 2004 года № 119-О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Структуру и содержание раздела V административного регламента необходимо привести в соответствие с Постановлением (в ред. </w:t>
      </w:r>
      <w:hyperlink r:id="rId7">
        <w:r>
          <w:rPr>
            <w:rStyle w:val="InternetLink"/>
            <w:color w:val="000000"/>
            <w:szCs w:val="28"/>
          </w:rPr>
          <w:t>постановления</w:t>
        </w:r>
      </w:hyperlink>
      <w:r>
        <w:rPr>
          <w:color w:val="000000"/>
          <w:szCs w:val="28"/>
        </w:rPr>
        <w:t xml:space="preserve"> администрации Липецкой области от 17.06.2013 № 279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кже, обращаем Ваше внимание, что при описании в административных регламентах процедур оказания госуслуг в электронном виде, формулировки целесообразнее согласовывать с управлением информатизации администрации области.</w:t>
      </w:r>
    </w:p>
    <w:p>
      <w:pPr>
        <w:pStyle w:val="Normal"/>
        <w:autoSpaceDE w:val="false"/>
        <w:spacing w:lineRule="auto" w:line="240"/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чета результатов независимой экспертизы в проекте административного регламента: заключений по результатам независимой экспертизы на проект административного регламента не поступало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иказа о внесении изменений в административный регламент предоставления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с применением специализированной информационной системы» рекомендуется к принятию после доработки в соответствии с указанными замечаниями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управления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службы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дровой работы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ипецкой области</w:t>
        <w:tab/>
        <w:tab/>
        <w:tab/>
        <w:tab/>
        <w:tab/>
        <w:tab/>
        <w:t>С.А. Шарон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709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99" w:after="0"/>
      <w:ind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0;n=40630;fld=134;dst=100004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220;n=40630;fld=134;dst=100004" TargetMode="External"/><Relationship Id="rId6" Type="http://schemas.openxmlformats.org/officeDocument/2006/relationships/hyperlink" Target="consultantplus://offline/ref=CC3338B15536B44DC2038FC4A9DE15E1307D4B8D222CFDE3D2DA92A36338F834F093CB32s1gFG" TargetMode="External"/><Relationship Id="rId7" Type="http://schemas.openxmlformats.org/officeDocument/2006/relationships/hyperlink" Target="consultantplus://offline/ref=341CF6DBC04391C4352A8C9FC4BBFE598557C2B528FD1B2A02DFA86DFF7F778A8CD0F7F5662A1469A54E57gBg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8:00Z</dcterms:created>
  <dc:creator>УЗАЛО</dc:creator>
  <dc:description/>
  <cp:keywords/>
  <dc:language>en-US</dc:language>
  <cp:lastModifiedBy>УЗАЛО</cp:lastModifiedBy>
  <dcterms:modified xsi:type="dcterms:W3CDTF">2014-09-08T05:08:00Z</dcterms:modified>
  <cp:revision>2</cp:revision>
  <dc:subject/>
  <dc:title>   </dc:title>
</cp:coreProperties>
</file>