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РАЗНЫЕ КОЖНЫЕ ЗАБОЛЕВАНИЯ. КАК ИХ ПРЕДУПРЕДИТЬ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 1 октября 2014 года </w:t>
      </w:r>
      <w:r>
        <w:rPr>
          <w:sz w:val="28"/>
          <w:szCs w:val="28"/>
        </w:rPr>
        <w:t>по 31 октября 2014 года по Липецкой области  проводится месячник по проведению профилактических мероприятий для предупреждения сезонного роста заболеваемости заразными кожными заболе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рбунском районе идет снижение заболеваемости заразными кожными болезнями. Если в 2013 году было зарегистрировано 12 случаев микроспории, то в 2014 году 3 случ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сотки ни в 2013, ни в 2014 годах зарегистрировано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заразных</w:t>
      </w:r>
      <w:r>
        <w:rPr/>
        <w:t xml:space="preserve"> </w:t>
      </w:r>
      <w:r>
        <w:rPr>
          <w:sz w:val="28"/>
          <w:szCs w:val="28"/>
        </w:rPr>
        <w:t>кожных заболеваний имеется группа, вызываемая растительными паразитами – болезнетворными грибками, которые можно видеть только под микроскопом. Эти болезни: микроспория, трихофития – известны также под названием стригущий лишай. Возбудитель этого заболевания паразитирует на коже животных – кошек или собак. Заражение происходит в основном при контакте с больным животным или через предметы, инфицированные их шерстью. Заражение от человека к человеку наблюдается редко, в среднем в 2% случаев. Чаще болеют дети дошкольного и школьного возраста, реже взрослые. Для заболевания характерна сезонность. В последние годы стали регистрироваться больные с хроническим течением микоза на фоне тяжелых системных поражений: хронический гломерулонефрит, иммунодефицит, интоксикации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никновению заболевания могут благоприятствовать различные факто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, химизм пота, состояние эндокринной и иммунной систем. У детей имеется недостаточная плотность и компактность кератина клеток эпидермиса и волос, что способствует внедрению и развитию гриба.</w:t>
      </w:r>
    </w:p>
    <w:p>
      <w:pPr>
        <w:pStyle w:val="Normal"/>
        <w:rPr/>
      </w:pPr>
      <w:r>
        <w:rPr>
          <w:b/>
          <w:sz w:val="28"/>
          <w:szCs w:val="28"/>
        </w:rPr>
        <w:t>МИКРОСПОРИЯ</w:t>
      </w:r>
      <w:r>
        <w:rPr>
          <w:sz w:val="28"/>
          <w:szCs w:val="28"/>
        </w:rPr>
        <w:t xml:space="preserve"> поражает волосы, гладкую кожу, очень редко ногти. Инкубационный период 5 -7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лосистой части головы возникает один или два крупных очага размером от 3 до 5 см в диаметре, с четкими границами, округлой или овальной формы, все волосы в очагах обломаны и выступают над уровнем кожи на 6-8 мм, покрыты чешуйками серовато-белого цвета, как правили, без воспалительных явлений. Очаги микроспории на гладкой коже локализуются на открытых и закрытых участках кожи, они округлой или овальной формы с возвышающимся валиком по периферии, покрытым пузырьками и коро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заболевшие микроспорией и трихофитией, отстраняются от посещения детских учреждений до полного выздор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езнь легче предупредить, чем потом ее ле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запретить детям контактировать с бродячими кошками, собаками. Домашних животных необходимо содержать в чистоте, периодически показывать ветеринарному врачу, т.к. здоровые на вид животные могут иногда быть носителями возбудителей этих заболе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бнаружении у кошек или собак на туловище, голове шелушения, корочек, пятен ни в коем случае нельзя выбрасывать животных: их необходимо показывать ветеринарному врачу. Поиграв с домашними животными, дети обязательно должны вымыть руки с мылом. Необходимо научить детей соблюдать правила гигиены: не надевать чужие головные уборы, не пользовать чужими расческами, мочалками, полотенцами и др. предметами ухода. </w:t>
      </w:r>
    </w:p>
    <w:p>
      <w:pPr>
        <w:pStyle w:val="Normal"/>
        <w:rPr/>
      </w:pPr>
      <w:r>
        <w:rPr>
          <w:b/>
          <w:sz w:val="28"/>
          <w:szCs w:val="28"/>
        </w:rPr>
        <w:t>ЧЕСОТКА</w:t>
      </w:r>
      <w:r>
        <w:rPr>
          <w:sz w:val="28"/>
          <w:szCs w:val="28"/>
        </w:rPr>
        <w:t xml:space="preserve"> паразитарное заболевание кожи, вызываемое чесоточным клещом и характеризующееся зу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ажение происходит при контакте с больным чесоткой или через инфицированное белье.</w:t>
      </w:r>
    </w:p>
    <w:p>
      <w:pPr>
        <w:pStyle w:val="Normal"/>
        <w:rPr/>
      </w:pPr>
      <w:r>
        <w:rPr>
          <w:sz w:val="28"/>
          <w:szCs w:val="28"/>
        </w:rPr>
        <w:t>Характерным , но субъективным симптомом чесотки является зуд. Усиление зуда ночью обусловлено повышением активности возбудителя в вечернее и ночное время. Зуд вызывает нарушение сна и нервно- психическое возбуждение боль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проявления чесотки – чесоточные ходы длиной 5-7 мм. Преимущественная локализация чесоточных ходов наблюдается на участках с самой большой толщиной рогового сл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имо чесоточных ходов характерно появление папул, везикул, расчесов, кровянистых корочек. Папулы локализуются на переднебоковой поверхности туловища, сгибательной поверхности верхних конечностей, передней и внутренней поверхности бедер и ягод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актика чесотки заключается в раннем выявлении и лечении больных чесоткой с обследованием контактных лиц, соблюдением санитарных прав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ым противоэпидемическим мероприятием является ранняя диагностика чесотки, выявление и одновременное лечение всех контактных лиц, тщательная дезинфекция одежды, нательного и постельного бел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оявлении признаков того или иного заболевания не следует заниматься самолечением, а необходимо немедленно обратиться к врачу дерматологу, т.к. самолечение может усугубить течение болезни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те здоро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рач дерматолог ГУЗ « Тербунская МР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Харитонова Л. 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24:00Z</dcterms:created>
  <dc:creator>ФТИЗИАТР</dc:creator>
  <dc:description/>
  <cp:keywords/>
  <dc:language>en-US</dc:language>
  <cp:lastModifiedBy>ФТИЗИАТР</cp:lastModifiedBy>
  <cp:lastPrinted>2014-10-15T10:24:00Z</cp:lastPrinted>
  <dcterms:modified xsi:type="dcterms:W3CDTF">2014-10-15T09:33:00Z</dcterms:modified>
  <cp:revision>3</cp:revision>
  <dc:subject/>
  <dc:title>ЗАРАЗНЫЕ КОЖНЫЕ ЗАБОЛЕВАНИЯ</dc:title>
</cp:coreProperties>
</file>