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ская консультация ГУЗ «Липецкий городской родильны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д. Львович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ные числа месяца–2сме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четные числа месяца – 1 с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ок №3  Луговских Ю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укова чет 36,36а,38,40,40а,42, неч. 19,21,23,25,27,2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ок №4  Могунова О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, Фрунзе, Неделина, Парижской Коммуны, пл. Торговая, 40 лет Сов. Армии, пер. Морозова, ул. Орджоникидзе, Радиаторная, пер. Кочубея, ул. Котовского, Школьная, ул. Скороходова, Литаврина, Джамбула, пер. Комсомольский, ул. Калинина, ул. Нагорная, Мичурина с 4-22, Шмидта, Октябрьская, Барашева, Чкалова, Кирова, Чаплыгина, Крайняя, М. горького, 8 Марта, Кузнечная, Саперная, ул. Р. Люксембург, Ворошилова, Трудовая, Л. Толстого,  Первомайская, Советская, Пушк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9  Кровопускова Н.И.</w:t>
      </w:r>
    </w:p>
    <w:p>
      <w:pPr>
        <w:pStyle w:val="Normal"/>
        <w:jc w:val="both"/>
        <w:rPr/>
      </w:pPr>
      <w:r>
        <w:rPr>
          <w:sz w:val="28"/>
          <w:szCs w:val="28"/>
        </w:rPr>
        <w:t>Катукова д. 4-24, б-р Есенина, пр. 60 лет СССР неч. 3-21, Меркулова 18-26,37-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10 Богомолова Е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Коровино, пр. Сиреневый, ул. Индустриальная с 86 до конца, ул. Меркулова до 37 и д. 10, 10а, ул. Водопьянова 1-13, ул. 60 лет СССР 2-20а, пер. Рядовой, ул. Небесная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ок №11 Луппо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икрорайон, пр. Строителей, ул. Доватора 2-8, Катукова 26, 28, 30, 30б, 32, 32а, 34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ок №13 Львович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Победы 72-104 и д.63-95, ул. Механизаторов, ул. Депутатская, ул. Индустриальная 1-85 и 2-86, пер. Вишневый, пер. Фруктовый, ул. Воровского, Володарского, пер. Даргомыж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ок №16   Богданова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Водопьянова с 12 до конца и с 21 до конца, ул. Громовой, Союзная, ул. Урожайная, ул.ирная, ул. Биологическая, ул. Гоголя, пер. Потапова, ул. Перова, пер. Яблочкина, пер. Балакирева, 26 микрорайон, ул. Бунина, ул. Теперика, Меркулова д. 30,32, Кривенкова, Коцаря, Стаханова: четные с 40 до конца и неч. с 41 до конц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ок №14 Золотарева Л.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-я смена по вторникам, остальные дни - пер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апина 13-39, ул. Крылова, Б.Хмельницкого, Достоевского, Доватора 106-18 и неч с 1-6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делением – Сушкова Н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отд.   Четные числа месяца – 1 сме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ечетные  числа месяца – 2 сме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ок №1   Игнатьева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.Смородина, ул. Стаханова четн (2-24), нечет (3-27), Смурги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ок №2  Ларина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Желябова, ул. Ленина, Угловая, Семашко, Средняя, В. Логовая, Плеханова, Зегеля. Интернациональная, Набережная, Тельнама, Урицкого, Станционная с 53 до конца, Пролетарская, н-Карьерная, Вавилова, Гагарина 2-36; 1-23, Шевченко, пер. Шишкина, 30 лет Октября, Шкатова, Красная с 30 до конца, с 63 до конца, Маяковского, Короленко, Студеновская до 23 и до 10, Железнодорожная, пер. Луначарского, С.Щедрина, пер. Весенний, ул. Гранитная, Щорса, Орловская, пер. Янкина, ул. Пионерская, ул. Одесская с 88, пер. Ушакова, ул. Амурская, ул. 9 января с д. 27, ул. Нахимова, 20 Партсъезда, Гайдара, Чайковского, Соборна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ок №5  Буслаева Н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овская, Гагарина с 25-61; ул. К.Лог, Б. Ключи, Игнатьева, Адамова, 4 Пятилетка, Папина 1-11, Ю. Натуралистов, Свиридова, Шерстобитова, Мистюко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ок №7   Худякова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ина, пр. Победы 106-132, пр. 60 лет СССР 23-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8  Аверин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ичурина 26-38, пр. Победы: четн по 70б, нечет до 616, ул Верхня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. Верещагина, 1</w:t>
      </w:r>
      <w:r>
        <w:rPr>
          <w:sz w:val="28"/>
          <w:szCs w:val="28"/>
          <w:vertAlign w:val="superscript"/>
        </w:rPr>
        <w:t>я</w:t>
      </w:r>
      <w:r>
        <w:rPr>
          <w:sz w:val="28"/>
          <w:szCs w:val="28"/>
        </w:rPr>
        <w:t xml:space="preserve"> Крымская, 50 лет НЛМК, ул. Пригородная, пер Братский, пер. Колхозный, ул. Киевская, Студ. Городок, пл. Победы 1,3,3а, Катукова 31,33,35,37,37а,39,39а,41,43, Луто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ок №15  Матыцина Е.В. </w:t>
      </w:r>
    </w:p>
    <w:p>
      <w:pPr>
        <w:pStyle w:val="Normal"/>
        <w:jc w:val="both"/>
        <w:rPr/>
      </w:pPr>
      <w:r>
        <w:rPr>
          <w:sz w:val="28"/>
          <w:szCs w:val="28"/>
        </w:rPr>
        <w:t>Ул. Стаханова неч. с 29-39. чет с 26-38, ул.Хорошавина, Шуминского, ул. Белана, пер. Учебный, пер. Моск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регистратуры 78 34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ницы г. Липецка, проживающие на территории обслуж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иклиники ГУЗ «Липецкая городская больница скорой медицинской помощи № 1», обслуживаются женской консультацией поликлиники, тел. регистратуры 500 – 450</w:t>
      </w:r>
    </w:p>
    <w:p>
      <w:pPr>
        <w:pStyle w:val="Normal"/>
        <w:jc w:val="both"/>
        <w:rPr/>
      </w:pPr>
      <w:r>
        <w:rPr>
          <w:sz w:val="28"/>
          <w:szCs w:val="28"/>
        </w:rPr>
        <w:t>- ГУЗ «Липецкая городская больница №3 «Свободный сокол», обслуживаются женской консультацией учреждения, тел. регистратуры 48 02 20 (за исключением территории обслуживания поликлиники № 6 – список улиц представлен участками № 2, 3 женской консультации ГУЗ «Липецкий городской родильный дом»)</w:t>
      </w:r>
    </w:p>
    <w:p>
      <w:pPr>
        <w:pStyle w:val="Normal"/>
        <w:jc w:val="both"/>
        <w:rPr/>
      </w:pPr>
      <w:r>
        <w:rPr>
          <w:sz w:val="28"/>
          <w:szCs w:val="28"/>
        </w:rPr>
        <w:t>- ГУЗ «Липецкая городская больница № 4 «Липецк-мед» обслуживаются женской консультацией поликлиники, тел. регистратуры 25 84 85, 25 81 00, 25 81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З «Липецкая городская поликлиника № 4» обслуживаются женской консультацией поликлиники, тел. регистратуры 35 52 72</w:t>
      </w:r>
    </w:p>
    <w:p>
      <w:pPr>
        <w:pStyle w:val="Normal"/>
        <w:jc w:val="both"/>
        <w:rPr/>
      </w:pPr>
      <w:r>
        <w:rPr>
          <w:sz w:val="28"/>
          <w:szCs w:val="28"/>
        </w:rPr>
        <w:t>- ГУЗ «Липецкая городская поликлиника № 9» обслуживаются в гинекологическом кабинете поликлиники, тел. регистратуры 43 01 85</w:t>
      </w:r>
    </w:p>
    <w:p>
      <w:pPr>
        <w:pStyle w:val="Normal"/>
        <w:jc w:val="both"/>
        <w:rPr/>
      </w:pPr>
      <w:r>
        <w:rPr>
          <w:sz w:val="28"/>
          <w:szCs w:val="28"/>
        </w:rPr>
        <w:t>- ГУЗ «Липецкая городская поликлиника № 10» обслуживаются в  гинекологическом кабинете поликлиники, тел. регистратуры 43 87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. Матырский - поликлиника ЧУ УПМПЦ, обслуживаются в  гинекологическом кабинете поликлиники, тел. регистратуры 43 98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. Сырский Рудник (поликлиника № 4 ГУЗ «Липецкая районная больница») - в  гинекологическом кабинете поликлиники, тел. регистратуры 40 02 8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8:00Z</dcterms:created>
  <dc:creator>User</dc:creator>
  <dc:description/>
  <cp:keywords/>
  <dc:language>en-US</dc:language>
  <cp:lastModifiedBy>USER</cp:lastModifiedBy>
  <cp:lastPrinted>2014-03-18T13:47:00Z</cp:lastPrinted>
  <dcterms:modified xsi:type="dcterms:W3CDTF">2014-03-18T09:48:00Z</dcterms:modified>
  <cp:revision>12</cp:revision>
  <dc:subject/>
  <dc:title>Участок №7   Худякова О</dc:title>
</cp:coreProperties>
</file>