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чение профилактических прививок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/>
      </w:pPr>
      <w:r>
        <w:rPr/>
        <w:t>По данным Всемирной организации здравоохранения, ежегодно свыше 130 миллионов детей получают профилактические прививки, что спасает жизнь и здоровье более 3 миллионам из них.</w:t>
      </w:r>
    </w:p>
    <w:p>
      <w:pPr>
        <w:pStyle w:val="Normal"/>
        <w:ind w:firstLine="360"/>
        <w:rPr/>
      </w:pPr>
      <w:r>
        <w:rPr/>
        <w:t>В апреле 2015 года по инициативе ВОЗ проводится Всемирная неделя иммунизации. Цель акции — предупредить инфекционные заболевания и смертность от них с помощью профилактических прививок. Благодаря прививкам во всем мире ликвидирована натуральная оспа. В нашем районе много лет не регистрируются случаи дифтерии, полиомиелита, кори, столбняка, паротита, краснухи. Цель прививки — выработка в организме иммунитета против определенных инфекционных заболеваний.</w:t>
      </w:r>
    </w:p>
    <w:p>
      <w:pPr>
        <w:pStyle w:val="Normal"/>
        <w:ind w:firstLine="360"/>
        <w:rPr/>
      </w:pPr>
      <w:r>
        <w:rPr/>
        <w:t>Весь мировой опыт свидетельствует, что прекращение массовой иммунизации ведет к возвращению инфекционных заболеваний и развитию эпидемии. Такую эпидемию дифтерии мы пережили в нашей стране в 70-х годах XX века на фоне снижения охвата населения профилактическими прививками.</w:t>
      </w:r>
    </w:p>
    <w:p>
      <w:pPr>
        <w:pStyle w:val="Normal"/>
        <w:ind w:firstLine="360"/>
        <w:rPr/>
      </w:pPr>
      <w:r>
        <w:rPr/>
        <w:t>В развитых странах отсутствие прививок у ребенка считается плохой заботой родителей о его здоровье. У нас в районе по необъяснимым причинам часть родителей отказывается от иммунизации своих детей; отсутствие у ребенка прививок в некоторых семьях считается некоторым подвигом". Но эти родители не понимают, что в настоящее время высокой миграции населения с неизвестным прививочным анамнезом их дети могут заболеть любым инфекционным заболеванием, так как ничем не защищены.</w:t>
      </w:r>
    </w:p>
    <w:p>
      <w:pPr>
        <w:pStyle w:val="Normal"/>
        <w:ind w:firstLine="360"/>
        <w:rPr/>
      </w:pPr>
      <w:r>
        <w:rPr/>
        <w:t>Профилактические прививки — не личное дело каждого, так как речь идет о предупреждении, ограничении распространения и ликвидации инфекционных болезней.</w:t>
      </w:r>
    </w:p>
    <w:p>
      <w:pPr>
        <w:pStyle w:val="Normal"/>
        <w:ind w:firstLine="360"/>
        <w:rPr/>
      </w:pPr>
      <w:r>
        <w:rPr/>
        <w:t>Уважаемые родители!</w:t>
      </w:r>
    </w:p>
    <w:p>
      <w:pPr>
        <w:pStyle w:val="Normal"/>
        <w:ind w:firstLine="360"/>
        <w:rPr/>
      </w:pPr>
      <w:r>
        <w:rPr/>
        <w:t>Прививая ребенка, вы защищаете его от инфекционных заболеваний. Отказываясь от прививки, вы  рискуете его здоровьем и жизнью!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Людмила ВОЛКОВА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заместитель главного врача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по поликлинике</w:t>
      </w:r>
    </w:p>
    <w:p>
      <w:pPr>
        <w:pStyle w:val="Normal"/>
        <w:ind w:firstLine="360"/>
        <w:jc w:val="right"/>
        <w:rPr/>
      </w:pPr>
      <w:r>
        <w:rPr/>
        <w:t>ГУЗ „Тербунская МРБ"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3:00Z</dcterms:created>
  <dc:creator>Программист</dc:creator>
  <dc:description/>
  <cp:keywords/>
  <dc:language>en-US</dc:language>
  <cp:lastModifiedBy>User</cp:lastModifiedBy>
  <dcterms:modified xsi:type="dcterms:W3CDTF">2015-04-07T08:04:00Z</dcterms:modified>
  <cp:revision>2</cp:revision>
  <dc:subject/>
  <dc:title>По данным Всемирной организации здравоохранения, ежегодно свыше 130 миллионов детей получают профилактические прививки, что спасает жизнь и здоровье более 3 миллионам из них</dc:title>
</cp:coreProperties>
</file>